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能变身将人脸融入和风白鹿的喷泉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变身：将人脸融入和风白鹿的喷泉之恋</w:t>
      </w:r>
      <w:r>
        <w:rPr>
          <w:sz w:val="32"/>
          <w:szCs w:val="32"/>
        </w:rPr>
        <w:t>&lt;/p&gt;&lt;p&gt;&lt;img src="/static-img/mN3FVD4NlAh5BMbUDxTqQH3c8_uT5HWm4NVBdq0qztAib14o9Nq7uQ_6FUoZHayT.jpg"&gt;&lt;/p&gt;&lt;p&gt;</w:t>
      </w:r>
      <w:r>
        <w:rPr>
          <w:sz w:val="32"/>
          <w:szCs w:val="32"/>
        </w:rPr>
        <w:t>在这个充满魔法与科技的新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让我们的生活变得更加丰富多彩。特别是在视觉艺术领域，一项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的技术，让我们能够将自己的面孔融入到各种精美图像中，这其中就包括了那些令人心旷神怡的自然景象，如白鹿在清澈溪流旁悠然饮水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个名叫小红的小女孩，在网上看到了这样一张图片：一只温柔的白鹿正站在溪边，用它那长长的大眼睛看着镜头，那背景是一片宁静而又迷人的山林。小红被这幅画面的宁静所吸引，她决定尝试一下，将自己的照片替换进去，看着自己如何成为那片山林里的主角。</w:t>
      </w:r>
      <w:r>
        <w:rPr>
          <w:sz w:val="32"/>
          <w:szCs w:val="32"/>
        </w:rPr>
        <w:t>&lt;/p&gt;&lt;p&gt;&lt;img src="/static-img/Pi6NCXtR7FSHZZm7-meE-X3c8_uT5HWm4NVBdq0qztD8gYsHPUQm6cdOBVqAW1lwhwV9fiYsMP5iCw79K2P4hNeM7-8p81H-j0eYWX6v6muwzXsi6ecrHw6OXZDeoyn12tec3ompcPu26t4bLENHk5qhe0IVVo8x4VbbBJQhVpoPlvltRCftC-j5kbLLbL0D.jpg"&gt;&lt;/p&gt;&lt;p&gt;</w:t>
      </w:r>
      <w:r>
        <w:rPr>
          <w:sz w:val="32"/>
          <w:szCs w:val="32"/>
        </w:rPr>
        <w:t>通过一些简单的操作，小红上传了她的照片，并选择了一些和风元素来辅助处理。在几分钟后，她惊喜地发现，不仅她的面孔已经完美地融入到了原图中，而且整个场景也似乎因为她的出现而变得更加生动活泼。这不仅是她第一次尝试的人脸替换，也成为了她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创作出独特作品的情况越来越多。有个设计师，他用这样的方法创建了一系列宣传海报，其中都包含了他朋友们的人脸与自然景观相结合的情境。这不仅增强了广告效果，还给他的社交媒体账号带来了大量关注和赞赏。</w:t>
      </w:r>
      <w:r>
        <w:rPr>
          <w:sz w:val="32"/>
          <w:szCs w:val="32"/>
        </w:rPr>
        <w:t>&lt;/p&gt;&lt;p&gt;&lt;img src="/static-img/dPpg0DAEFgK1sL2qC0AARX3c8_uT5HWm4NVBdq0qztD8gYsHPUQm6cdOBVqAW1lwhwV9fiYsMP5iCw79K2P4hNeM7-8p81H-j0eYWX6v6muwzXsi6ecrHw6OXZDeoyn12tec3ompcPu26t4bLENHk5qhe0IVVo8x4VbbBJQhVpoPlvltRCftC-j5kbLLbL0D.jpg"&gt;&lt;/p&gt;&lt;p&gt;</w:t>
      </w:r>
      <w:r>
        <w:rPr>
          <w:sz w:val="32"/>
          <w:szCs w:val="32"/>
        </w:rPr>
        <w:t>此外，有些艺术家则更进一步，他们开始使用这种技术进行艺术创作，制作出既具有实感又充满想象力的作品。在他们眼中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不再只是一个简单的手段，而是一个全新的创作工具，它使得任何一个人都能成为大师级别的艺术家，无论是在绘画、摄影还是视频制作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无论是用于娱乐还是商业目的，都应该确保数据隐私得到妥善保护，同时也要遵守相关法律法规，比如版权法。如果你打算在网络上分享你的作品，最好先了解一下具体可以分享或不得分享什么内容，以免发生任何纠纷或法律问题。</w:t>
      </w:r>
      <w:r>
        <w:rPr>
          <w:sz w:val="32"/>
          <w:szCs w:val="32"/>
        </w:rPr>
        <w:t>&lt;/p&gt;&lt;p&gt;&lt;img src="/static-img/0LE0gG1FlZsO2r96aqTwf33c8_uT5HWm4NVBdq0qztD8gYsHPUQm6cdOBVqAW1lwhwV9fiYsMP5iCw79K2P4hNeM7-8p81H-j0eYWX6v6muwzXsi6ecrHw6OXZDeoyn12tec3ompcPu26t4bLENHk5qhe0IVVo8x4VbbBJQhVpoPlvltRCftC-j5kbLLbL0D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这一概念，不仅为我们提供了一种新的娱乐方式，也激发了人们对于创新和自我表达的无限可能。它证明，即便是在高科技社会，我们依然能够找到并且享受那种原始纯粹的情感交流。而且，与以往不同，这一次，是由每个人手中的手机屏幕触发开启的一场奇妙旅程。</w:t>
      </w:r>
      <w:r>
        <w:rPr>
          <w:sz w:val="32"/>
          <w:szCs w:val="32"/>
        </w:rPr>
        <w:t>&lt;/p&gt;&lt;p&gt;&lt;a href = "/doc/621907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变身将人脸融入和风白鹿的喷泉之恋</w:t>
      </w:r>
      <w:r>
        <w:rPr>
          <w:sz w:val="32"/>
          <w:szCs w:val="32"/>
        </w:rPr>
        <w:t>.doc" rel="alternate" download="621907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变身将人脸融入和风白鹿的喷泉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