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出轨后下身体会出现什么异象背后的疼痛她如何体验婚外情的隐秘副作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后的疼痛：她如何体验婚外情的隐秘副作用</w:t>
      </w:r>
      <w:r>
        <w:rPr>
          <w:sz w:val="32"/>
          <w:szCs w:val="32"/>
        </w:rPr>
        <w:t>&lt;/p&gt;&lt;p&gt;&lt;img src="/static-img/qWpRtW0VdCfhGYfEGOfK-NfOhY8PBVGjxx1uuOUUdpj1v8G1cXPOA8bqFAyI-542.jpg"&gt;&lt;/p&gt;&lt;p&gt;</w:t>
      </w:r>
      <w:r>
        <w:rPr>
          <w:sz w:val="32"/>
          <w:szCs w:val="32"/>
        </w:rPr>
        <w:t>在深夜的寂静中，一个熟悉的身影悄然移动，她的心跳仿佛要跳出胸膛。在这个决定性的时刻，她知道自己即将踏上一条不可逆转的道路。女人出轨，是一种复杂的情感纠葛，它不仅会损害到婚姻，也会带来身体上的异象。</w:t>
      </w:r>
      <w:r>
        <w:rPr>
          <w:sz w:val="32"/>
          <w:szCs w:val="32"/>
        </w:rPr>
        <w:t>&lt;/p&gt;&lt;p&gt;</w:t>
      </w:r>
      <w:r>
        <w:rPr>
          <w:sz w:val="32"/>
          <w:szCs w:val="32"/>
        </w:rPr>
        <w:t>当她开始频繁地与他人接触，身体自然而然地调整着自己的生物钟和生理反应。每一次心动，每一次轻吻，都像是点燃了一把火，一种难以言喻的情绪波动在她的体内蔓延。她可能感觉到了下体的微妙变化——血液循环加快，导致月经紊乱；或者是因为压力过大引起了性欲增强，但却找不到合适的人来释放这种渴望。</w:t>
      </w:r>
      <w:r>
        <w:rPr>
          <w:sz w:val="32"/>
          <w:szCs w:val="32"/>
        </w:rPr>
        <w:t>&lt;/p&gt;&lt;p&gt;&lt;img src="/static-img/JtCB_R35JMe4OSOaqjrjodfOhY8PBVGjxx1uuOUUdph8Zz-ixdgpsk5BEE7vz0VZnvr0YXyk0atwe9B5qrV7CIKsEheH1dYgKk4juwO_QwrtCTqvn9u980awKYjS8L8eoJZNxbSz-0ul9iD9qPh7nTBqGqzrRW-fs2FhDtXh1yU1tw-zFYfthc68Pf5Hro2J.jpg"&gt;&lt;/p&gt;&lt;p&gt;</w:t>
      </w:r>
      <w:r>
        <w:rPr>
          <w:sz w:val="32"/>
          <w:szCs w:val="32"/>
        </w:rPr>
        <w:t>更有时候，这些变化并不是立即显现出来，而是在长时间内累积起来。慢慢地，她可能会发现自己出现了抑郁症状，或是对日常事物失去了兴趣。这一切都是身体给出的信号，提醒她这段关系远远超出了简单的肉欲之争。</w:t>
      </w:r>
      <w:r>
        <w:rPr>
          <w:sz w:val="32"/>
          <w:szCs w:val="32"/>
        </w:rPr>
        <w:t>&lt;/p&gt;&lt;p&gt;</w:t>
      </w:r>
      <w:r>
        <w:rPr>
          <w:sz w:val="32"/>
          <w:szCs w:val="32"/>
        </w:rPr>
        <w:t>然而，当这一切都结束了，她必须面对的是另一番不同的挑战。恢复到以前状态，不是一件容易的事情。她可能需要花费大量时间和精力去调整自己的生活节奏、饮食习惯甚至是心理状态。而这些过程中的痛苦，比那些最初刺激她的情感还要深刻。</w:t>
      </w:r>
      <w:r>
        <w:rPr>
          <w:sz w:val="32"/>
          <w:szCs w:val="32"/>
        </w:rPr>
        <w:t>&lt;/p&gt;&lt;p&gt;&lt;img src="/static-img/ugcCSKOxEi_i5C2sdcuJPtfOhY8PBVGjxx1uuOUUdph8Zz-ixdgpsk5BEE7vz0VZnvr0YXyk0atwe9B5qrV7CIKsEheH1dYgKk4juwO_QwrtCTqvn9u980awKYjS8L8eoJZNxbSz-0ul9iD9qPh7nTBqGqzrRW-fs2FhDtXh1yU1tw-zFYfthc68Pf5Hro2J.jpg"&gt;&lt;/p&gt;&lt;p&gt;</w:t>
      </w:r>
      <w:r>
        <w:rPr>
          <w:sz w:val="32"/>
          <w:szCs w:val="32"/>
        </w:rPr>
        <w:t>她学会了理解，这个世界虽然充满诱惑，但真正重要的是如何在其中找到属于自己的位置，以及如何勇敢地面对自己的选择。当我们谈论女人出轨后下身体所出现的一切异象时，我们也应该意识到，这背后隐藏着更加复杂的情感故事和个人成长历程。在这个过程中，只有真诚地面对自己，才能最终走向真正自由的地步。</w:t>
      </w:r>
      <w:r>
        <w:rPr>
          <w:sz w:val="32"/>
          <w:szCs w:val="32"/>
        </w:rPr>
        <w:t>&lt;/p&gt;&lt;p&gt;&lt;a href = "/doc/621909-</w:t>
      </w:r>
      <w:r>
        <w:rPr>
          <w:sz w:val="32"/>
          <w:szCs w:val="32"/>
        </w:rPr>
        <w:t>女人出轨后下身体会出现什么异象背后的疼痛她如何体验婚外情的隐秘副作用</w:t>
      </w:r>
      <w:r>
        <w:rPr>
          <w:sz w:val="32"/>
          <w:szCs w:val="32"/>
        </w:rPr>
        <w:t>.doc" rel="alternate" download="621909-</w:t>
      </w:r>
      <w:r>
        <w:rPr>
          <w:sz w:val="32"/>
          <w:szCs w:val="32"/>
        </w:rPr>
        <w:t>女人出轨后下身体会出现什么异象背后的疼痛她如何体验婚外情的隐秘副作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