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爱恋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异性交集与同性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人们的生活方式和价值观发生了翻天覆地的变化。特别是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群体，他们的生活状态、情感需求以及社会认知都呈现出一幅独特而复杂的画面。</w:t>
      </w:r>
      <w:r>
        <w:rPr>
          <w:sz w:val="32"/>
          <w:szCs w:val="32"/>
        </w:rPr>
        <w:t>&lt;/p&gt;&lt;p&gt;&lt;img src="/static-img/7KrJOaGRGYqBAYjvqJs6TqEBM-vHaifrHkRtHuN-ky01jazJR-y4VzIcvqmQFRFL.jpg"&gt;&lt;/p&gt;&lt;p&gt;</w:t>
      </w:r>
      <w:r>
        <w:rPr>
          <w:sz w:val="32"/>
          <w:szCs w:val="32"/>
        </w:rPr>
        <w:t>在这个数字化与网络化深入人心的年代，同性恋群体得到了更多公开表达的情境。而这些年轻人的故事往往充满了勇气与挑战。比如，一位名叫小红的小女孩，她是一个艺术家，在她的社交媒体上展现出了不羁自由的一面。她开始接触一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朋友圈，这些朋友们虽然来自不同的背景，但他们共同拥有一种对异性的无所畏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开放的心态并不意味着没有风险。在一次聚会中，小红遇见了一位热情好客的男人，他是一名设计师，对待异性有着极为独到的眼光。两人之间产生了一段美好的友谊，但也同时引发了一系列关于性别、身份和爱情等问题。</w:t>
      </w:r>
      <w:r>
        <w:rPr>
          <w:sz w:val="32"/>
          <w:szCs w:val="32"/>
        </w:rPr>
        <w:t>&lt;/p&gt;&lt;p&gt;&lt;img src="/static-img/1GBoEmaiyQ6K4-Y4TwT1dqEBM-vHaifrHkRtHuN-ky0MONAZkiUhL-LG-au991dcEKaWQ-H0AuEkjHwA3Yy8LNy8hFqG3gQDdCphfYzBjDXwiOdS7HJ_i24lbNAyEEQtMnxbfNCEQxIL2L6urzFGtLfKX6nW5kPAFwPhTEM1brs.jpg"&gt;&lt;/p&gt;&lt;p&gt;</w:t>
      </w:r>
      <w:r>
        <w:rPr>
          <w:sz w:val="32"/>
          <w:szCs w:val="32"/>
        </w:rPr>
        <w:t>随着时间推移，小红开始意识到自己对传统女性角色有所不满，而这份不满也是她走向自我认同之路的一部分。在她的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她分享了许多关于跨性别者的故事，这些故事激励了很多人去探索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们也在不断地寻找属于自己的位置。在一个温馨的小酒吧里，一群年轻男子相聚，他们谈论的是如何在工作中保持自己的个性，同时也不忘记彼此间的情感支持。这场聚会并不是为了寻找伴侣，而是为了建立一种基于理解与尊重的社区关系。</w:t>
      </w:r>
      <w:r>
        <w:rPr>
          <w:sz w:val="32"/>
          <w:szCs w:val="32"/>
        </w:rPr>
        <w:t>&lt;/p&gt;&lt;p&gt;&lt;img src="/static-img/TYxxw3Hhw2LJ0DyP7UKrYKEBM-vHaifrHkRtHuN-ky0MONAZkiUhL-LG-au991dcEKaWQ-H0AuEkjHwA3Yy8LNy8hFqG3gQDdCphfYzBjDXwiOdS7HJ_i24lbNAyEEQtMnxbfNCEQxIL2L6urzFGtLfKX6nW5kPAFwPhTEM1brs.jpg"&gt;&lt;/p&gt;&lt;p&gt;</w:t>
      </w:r>
      <w:r>
        <w:rPr>
          <w:sz w:val="32"/>
          <w:szCs w:val="32"/>
        </w:rPr>
        <w:t>就像小白（假设人物）一样，他是一个技术宅，从事软件开发工作。他通过各种社交平台找到了一些志同道合的人，与他们一起分享科技新闻，并讨论最新潮流。这一切看似简单，却为他提供了一个放松压力的空间，也让他感到被理解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将这种开放的心态视为一种“另类”，甚至有些人因为恐惧或偏见而选择逃避。但正是在这样的背景下，我们看到越来越多的人勇敢地站出来，为那些不同于主流价值观的人物树立榜样，为他们争取更多公平机会，以及改变社会对这一群体刻板印象的认识。</w:t>
      </w:r>
      <w:r>
        <w:rPr>
          <w:sz w:val="32"/>
          <w:szCs w:val="32"/>
        </w:rPr>
        <w:t>&lt;/p&gt;&lt;p&gt;&lt;img src="/static-img/6ArGsiXFdTsxeb2B6gvqJqEBM-vHaifrHkRtHuN-ky0MONAZkiUhL-LG-au991dcEKaWQ-H0AuEkjHwA3Yy8LNy8hFqG3gQDdCphfYzBjDXwiOdS7HJ_i24lbNAyEEQtMnxbfNCEQxIL2L6urzFGtLfKX6nW5kPAFwPhTEM1brs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给予我们展示的一个奇迹，就是它赋予每个人说话、表达自己爱护生命权利，即使当下的世界仍然存在许多挑战，但正是这种力量，让我们的未来更加明亮希望更大。</w:t>
      </w:r>
      <w:r>
        <w:rPr>
          <w:sz w:val="32"/>
          <w:szCs w:val="32"/>
        </w:rPr>
        <w:t>&lt;/p&gt;&lt;p&gt;&lt;a href = "/doc/621931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集与同性情感探索</w:t>
      </w:r>
      <w:r>
        <w:rPr>
          <w:sz w:val="32"/>
          <w:szCs w:val="32"/>
        </w:rPr>
        <w:t>.doc" rel="alternate" download="621931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爱恋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集与同性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