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1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极限张警官的救赎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张警官的救赎与挑战</w:t>
      </w:r>
      <w:r>
        <w:rPr>
          <w:sz w:val="32"/>
          <w:szCs w:val="32"/>
        </w:rPr>
        <w:t>&lt;/p&gt;&lt;p&gt;&lt;img src="/static-img/hDWvyKMw9e_u2n67mTJsZ5njOhtBWaiEPWMMv4ZGHcviGCDQCOaZamn05aeDMOow.png"&gt;&lt;/p&gt;&lt;p&gt;</w:t>
      </w:r>
      <w:r>
        <w:rPr>
          <w:sz w:val="32"/>
          <w:szCs w:val="32"/>
        </w:rPr>
        <w:t>在一个宁静的小镇上，发生了一起意外的火灾事件。幸运的是，没有人员伤亡，但房子却被完全烧毁。这时候，一位身穿警服、表情坚定但眼中带着忧虑的男人出现了，这就是张警官。在他九分十一秒内，就用他的专业知识和迅速行动帮助了受害者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是一位经验丰富的消防警察，他对火灾救援有着深刻的理解。就在不久前，他还曾参与过一次类似的紧急任务。在那次任务中，一栋高层建筑因为电路故障引发了大火。当时，所有人都以为无法挽回，但是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就带领队伍成功将所有人安全疏散出去。他那个瞬间决定性的命令“快跑，不要回头！”成了他们逃生的关键。</w:t>
      </w:r>
      <w:r>
        <w:rPr>
          <w:sz w:val="32"/>
          <w:szCs w:val="32"/>
        </w:rPr>
        <w:t>&lt;/p&gt;&lt;p&gt;&lt;img src="/static-img/ZwjyJsKYsIDM03uH2eVKzJnjOhtBWaiEPWMMv4ZGHcviGCDQCOaZamn05aeDMOow.jpg"&gt;&lt;/p&gt;&lt;p&gt;</w:t>
      </w:r>
      <w:r>
        <w:rPr>
          <w:sz w:val="32"/>
          <w:szCs w:val="32"/>
        </w:rPr>
        <w:t>正是这个经历，让张警官更加明白了时间对于生命至关重要。他知道，在紧急情况下，每一秒都是宝贵的，所以他总是在训练和提高自己的反应速度。然而，即便如此，他也从未预见到会遇到这样的事情，那个小镇上的火灾让他意识到了更大的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当下的这起小镇火灾事件，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内就完成了初步调查，并判断出这是由短路引发。他立即组织搜救队伍，对可能受困的人进行寻找，同时指挥消防车快速赶到现场，并确保周围居民远离危险区域。由于他的迅速响应，以及对每个人生命安全的无比重视，最终没有一人受伤，也没有更多财产损失。</w:t>
      </w:r>
      <w:r>
        <w:rPr>
          <w:sz w:val="32"/>
          <w:szCs w:val="32"/>
        </w:rPr>
        <w:t>&lt;/p&gt;&lt;p&gt;&lt;img src="/static-img/Jub-EQq4shMHq9OBOzNmx5njOhtBWaiEPWMMv4ZGHcviGCDQCOaZamn05aeDMOow.png"&gt;&lt;/p&gt;&lt;p&gt;</w:t>
      </w:r>
      <w:r>
        <w:rPr>
          <w:sz w:val="32"/>
          <w:szCs w:val="32"/>
        </w:rPr>
        <w:t>这次事件后，张警官再次证明了自己作为一名优秀警察所肩负的一切责任。他的工作不仅仅是执行法律，还包括保护民众免于各种自然或社会灾难之中的危险。而在那些紧要关头，“九分十一秒”成为了他名字下的人们心中的缩写——希望与勇气永远相伴，而不是简单的一个数字时间片段。</w:t>
      </w:r>
      <w:r>
        <w:rPr>
          <w:sz w:val="32"/>
          <w:szCs w:val="32"/>
        </w:rPr>
        <w:t>&lt;/p&gt;&lt;p&gt;&lt;a href = "/doc/62193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张警官的救赎与挑战</w:t>
      </w:r>
      <w:r>
        <w:rPr>
          <w:sz w:val="32"/>
          <w:szCs w:val="32"/>
        </w:rPr>
        <w:t>.doc" rel="alternate" download="621938-</w:t>
      </w:r>
      <w:r>
        <w:rPr>
          <w:sz w:val="32"/>
          <w:szCs w:val="32"/>
        </w:rPr>
        <w:t>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极限张警官的救赎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