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心在命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撞击是如此的意外和突然，仿佛命运安排了两个人，在时间的长河中相遇，撞击着彼此。今天，我想讲述这样一个故事，它不仅仅是一个简单的事实，而是一段情感的交织，一段灵魂的碰撞。</w:t>
      </w:r>
      <w:r>
        <w:rPr>
          <w:sz w:val="32"/>
          <w:szCs w:val="32"/>
        </w:rPr>
        <w:t>&lt;/p&gt;&lt;p&gt;&lt;img src="/static-img/A0cbNidIBiLE8n3qbNhaRfZs-0ajmVESNkRB9V__qsY1jazJR-y4VzIcvqmQFRFL.jpg"&gt;&lt;/p&gt;&lt;p&gt;</w:t>
      </w:r>
      <w:r>
        <w:rPr>
          <w:sz w:val="32"/>
          <w:szCs w:val="32"/>
        </w:rPr>
        <w:t>前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人，他一直在向前走。他所面对的是一片未知的大海，他的心中充满了好奇和渴望。他相信，只要他不断地前进，就一定能够找到属于自己的方向和目标。这位年轻人，就是我们常说的“梦想者”，他的名字叫李明。</w:t>
      </w:r>
      <w:r>
        <w:rPr>
          <w:sz w:val="32"/>
          <w:szCs w:val="32"/>
        </w:rPr>
        <w:t>&lt;/p&gt;&lt;p&gt;&lt;img src="/static-img/CUrSyLP34I3pGgg3CdGv9_Zs-0ajmVESNkRB9V__qsZYYHIyVOpwgSJ1U4r24QEsKy7yEWntPiUi-dSbxa14DL5ELTdw7EWF1iqcxTAHJd5bRO-etHK9us1_WXDGnrvsv6rh2vWmWYzR1hg8zUbLE9i04vl1O0SEWqTLao4FPV5WChzItu46Wl91h89UnQA0.jpg"&gt;&lt;/p&gt;&lt;p&gt;</w:t>
      </w:r>
      <w:r>
        <w:rPr>
          <w:sz w:val="32"/>
          <w:szCs w:val="32"/>
        </w:rPr>
        <w:t>李明每天都以一种激动的心态去探索新的世界，每一次挑战都是他成长的一部分。然而，这样的生活方式也让他忽略了一点，那就是回头看看自己已经走过的地方，看看是否有遗忘或未被发现的宝藏。在这条路上，一前一后两个人撞击着，他们之间的情感纠葛将会成为这篇文章最核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人</w:t>
      </w:r>
      <w:r>
        <w:rPr>
          <w:sz w:val="32"/>
          <w:szCs w:val="32"/>
        </w:rPr>
        <w:t>&lt;/p&gt;&lt;p&gt;&lt;img src="/static-img/mvpPkfoposvLnr1B639jH_Zs-0ajmVESNkRB9V__qsZYYHIyVOpwgSJ1U4r24QEsKy7yEWntPiUi-dSbxa14DL5ELTdw7EWF1iqcxTAHJd5bRO-etHK9us1_WXDGnrvsv6rh2vWmWYzR1hg8zUbLE9i04vl1O0SEWqTLao4FPV5WChzItu46Wl91h89UnQA0.jpg"&gt;&lt;/p&gt;&lt;p&gt;</w:t>
      </w:r>
      <w:r>
        <w:rPr>
          <w:sz w:val="32"/>
          <w:szCs w:val="32"/>
        </w:rPr>
        <w:t>另一位人物，她是一个温柔而内省的人。她总是在反思过去，以确保未来不会重复那些错误。她相信只有当你学会从失败中学习，并且珍惜每一次成功时，你才能够真正地成长。这位女孩，我们称她为小红，是一个非常聪明并且善良的人，她总是用她的智慧照亮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曾经因为一些误解错过了与李明相识的一个机会，但命运似乎并不愿意让他们就这么分开。当那天再次到来，小红没有放弃，她决定再次尝试，因为她知道，当两个心灵真的想要相聚的时候，无论距离多远，都有一种力量可以将它们拉近。</w:t>
      </w:r>
      <w:r>
        <w:rPr>
          <w:sz w:val="32"/>
          <w:szCs w:val="32"/>
        </w:rPr>
        <w:t>&lt;/p&gt;&lt;p&gt;&lt;img src="/static-img/4OcAahMXJwQa1F_XFzGxF_Zs-0ajmVESNkRB9V__qsZYYHIyVOpwgSJ1U4r24QEsKy7yEWntPiUi-dSbxa14DL5ELTdw7EWF1iqcxTAHJd5bRO-etHK9us1_WXDGnrvsv6rh2vWmWYzR1hg8zUbLE9i04vl1O0SEWqTLao4FPV5WChzItu46Wl91h89UnQA0.jpg"&gt;&lt;/p&gt;&lt;p&gt;</w:t>
      </w:r>
      <w:r>
        <w:rPr>
          <w:sz w:val="32"/>
          <w:szCs w:val="32"/>
        </w:rPr>
        <w:t>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李明正在准备出发前往一个新城市的小镇，而小红却在那里等待着他的到来。一前一后两个人撞击着，那个瞬间仿佛整个世界都静止了下來。他们彼此望去，不知不觉间就站在了一起，他们眼中的光芒汇聚成了无尽的希望和可能性。</w:t>
      </w:r>
      <w:r>
        <w:rPr>
          <w:sz w:val="32"/>
          <w:szCs w:val="32"/>
        </w:rPr>
        <w:t>&lt;/p&gt;&lt;p&gt;&lt;img src="/static-img/v-_x9O_OZs6x-2H5eJqSSvZs-0ajmVESNkRB9V__qsZYYHIyVOpwgSJ1U4r24QEsKy7yEWntPiUi-dSbxa14DL5ELTdw7EWF1iqcxTAHJd5bRO-etHK9us1_WXDGnrvsv6rh2vWmWYzR1hg8zUbLE9i04vl1O0SEWqTLao4FPV5WChzItu46Wl91h89UnQA0.png"&gt;&lt;/p&gt;&lt;p&gt;</w:t>
      </w:r>
      <w:r>
        <w:rPr>
          <w:sz w:val="32"/>
          <w:szCs w:val="32"/>
        </w:rPr>
        <w:t>那个瞬间，对于两个人的意义不同。对于李明来说，它意味着有人能陪伴他一起走完剩余的人生旅程；对于小红来说，它代表了一份久违的心跳，让她感觉到生命之美。而这一切，都源自于那一次偶然又必然的邂逅——他们之间的情感纠葛开始构建起来，从此以后，他们共同创造出属于自己的故事，也许这是命运给予他们最好的礼物——爱情、理解以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对夫妇一起度过了许多风雨，但是他们始终坚持下去，因为那份最初发生在咫尺之间的情感依旧深刻如初。那时候，他们只需要闭上眼睛，就能听到彼此的心跳，即使是在万水千火之后，也依旧能够辨认出对方的声音。在这个过程中，“一前一后两个人撞击着”变成了永恒不可分割的一部分，是两人共度岁月、携手奔跑至死方休的见证者。</w:t>
      </w:r>
      <w:r>
        <w:rPr>
          <w:sz w:val="32"/>
          <w:szCs w:val="32"/>
        </w:rPr>
        <w:t>&lt;/p&gt;&lt;p&gt;&lt;a href = "/doc/621978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rel="alternate" download="621978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