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游戏虚拟现实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危险游戏》：虚拟现实冒险的迷人魅力</w:t>
      </w:r>
      <w:r>
        <w:rPr>
          <w:sz w:val="32"/>
          <w:szCs w:val="32"/>
        </w:rPr>
        <w:t>&lt;/p&gt;&lt;p&gt;&lt;img src="/static-img/1QbYtVzk_ki4kz78FQpH4pnjOhtBWaiEPWMMv4ZGHcviGCDQCOaZamn05aeDMOow.jpg"&gt;&lt;/p&gt;&lt;p&gt;</w:t>
      </w:r>
      <w:r>
        <w:rPr>
          <w:sz w:val="32"/>
          <w:szCs w:val="32"/>
        </w:rPr>
        <w:t>是什么让人们沉醉于《危险游戏》这款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游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惊喜和挑战的世界里，每一次探索都可能带来意想不到的结果。</w:t>
      </w:r>
      <w:r>
        <w:rPr>
          <w:sz w:val="32"/>
          <w:szCs w:val="32"/>
        </w:rPr>
        <w:t>&lt;/p&gt;&lt;p&gt;&lt;img src="/static-img/Pf-_E73CCSU65d5AHFmR35njOhtBWaiEPWMMv4ZGHcviGCDQCOaZamn05aeDMOow.jpg"&gt;&lt;/p&gt;&lt;p&gt;</w:t>
      </w:r>
      <w:r>
        <w:rPr>
          <w:sz w:val="32"/>
          <w:szCs w:val="32"/>
        </w:rPr>
        <w:t>是否因为它的独特玩法，引领了一个全新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危险游戏》的世界里，你将扮演一个名为“影子”的角色，一位具有超自然能力的人类猎手。你的任务是通过解决谜题、解开密信，并与其他玩家合作或竞争，以揭开背后的真相。你必须小心翼翼地接近目标，因为你永远不知道下一步会发生什么。</w:t>
      </w:r>
      <w:r>
        <w:rPr>
          <w:sz w:val="32"/>
          <w:szCs w:val="32"/>
        </w:rPr>
        <w:t>&lt;/p&gt;&lt;p&gt;&lt;img src="/static-img/Y8I_i-NsVNqK8WTaYKLo0JnjOhtBWaiEPWMMv4ZGHcviGCDQCOaZamn05aeDMOow.jpg"&gt;&lt;/p&gt;&lt;p&gt;</w:t>
      </w:r>
      <w:r>
        <w:rPr>
          <w:sz w:val="32"/>
          <w:szCs w:val="32"/>
        </w:rPr>
        <w:t>这种紧张刺激的氛围是如何营造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危险游戏》的设计师巧妙地利用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玩家身临其境，感受到如同真的行动和反应一样。无论是在追逐逃跑的情景中，还是在试图悄然接近敌人的时候，都能感觉到自己的每个动作都有可能导致不同的结果。这不仅增加了剧情的悬疑性，也使得每一次尝试都是充满期待和焦虑的心理体验。</w:t>
      </w:r>
      <w:r>
        <w:rPr>
          <w:sz w:val="32"/>
          <w:szCs w:val="32"/>
        </w:rPr>
        <w:t>&lt;/p&gt;&lt;p&gt;&lt;img src="/static-img/NcrlxMI03pX7gxHmkcoJ4JnjOhtBWaiEPWMMv4ZGHcviGCDQCOaZamn05aeDMOow.jpg"&gt;&lt;/p&gt;&lt;p&gt;</w:t>
      </w:r>
      <w:r>
        <w:rPr>
          <w:sz w:val="32"/>
          <w:szCs w:val="32"/>
        </w:rPr>
        <w:t>此外，该游戏还融合了一些心理学元素，使得它既有策略性也有心理层面上的考量。在某些情况下，你需要观察他人的行为，从而判断他们是盟友还是潜在威胁，这就要求你具备一定的心理洞察力和社交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又为什么能够吸引如此广泛的粉丝群体呢？</w:t>
      </w:r>
      <w:r>
        <w:rPr>
          <w:sz w:val="32"/>
          <w:szCs w:val="32"/>
        </w:rPr>
        <w:t>&lt;/p&gt;&lt;p&gt;&lt;img src="/static-img/xQ58oUDjWA87O0XSpgn7pJnjOhtBWaiEPWMMv4ZGHcviGCDQCOaZamn05aeDMOow.jpg"&gt;&lt;/p&gt;&lt;p&gt;</w:t>
      </w:r>
      <w:r>
        <w:rPr>
          <w:sz w:val="32"/>
          <w:szCs w:val="32"/>
        </w:rPr>
        <w:t>除了其独特且令人着迷的地图设计以及丰富多彩的人物角色之外，《危险游戏》还有一个显著特点，那就是不断更新新内容。开发团队不停推出新的故事线、人物背景以及难度级别，从而保证了老玩家的兴趣持续被重燃，同时也吸引着新玩家加入其中探索这个神秘而复杂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该作还拥有强大的社区支持。在全球范围内，有成千上万的人正在讨论最新的一举一动，他们之间互相分享策略、协助解决难题甚至一起组建团队进行大型活动，这种集体智慧无疑增强了整个平台上的参与感和归属感，让很多人无法抗拒这种共同经历带来的快乐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危险游戏》成功地将传统类型小说中的悬疑元素与现代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完美结合，为那些寻求刺激与挑战的小伙伴们提供了一场真正意义上的“冒险”。</w:t>
      </w:r>
      <w:r>
        <w:rPr>
          <w:sz w:val="32"/>
          <w:szCs w:val="32"/>
        </w:rPr>
        <w:t>&lt;/p&gt;&lt;p&gt;&lt;a href = "/doc/621986-</w:t>
      </w:r>
      <w:r>
        <w:rPr>
          <w:sz w:val="32"/>
          <w:szCs w:val="32"/>
        </w:rPr>
        <w:t>危险游戏虚拟现实冒险</w:t>
      </w:r>
      <w:r>
        <w:rPr>
          <w:sz w:val="32"/>
          <w:szCs w:val="32"/>
        </w:rPr>
        <w:t>.doc" rel="alternate" download="621986-</w:t>
      </w:r>
      <w:r>
        <w:rPr>
          <w:sz w:val="32"/>
          <w:szCs w:val="32"/>
        </w:rPr>
        <w:t>危险游戏虚拟现实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