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小城镇用新农房改善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城镇，我住在一间租来的破旧房子里。墙壁裂缝丛生，地板摇摇欲坠，每当雨季来临，水珠从天花板上滴落，让人心烦意乱。想象一下，在这样的环境中生活，对于追求更好生活的人来说，无疑是件令人沮丧的事情。</w:t>
      </w:r>
      <w:r>
        <w:rPr>
          <w:sz w:val="32"/>
          <w:szCs w:val="32"/>
        </w:rPr>
        <w:t>&lt;/p&gt;&lt;p&gt;&lt;img src="/static-img/GtSJcX1MIpx0-4jAKhBPgH5PHClPXNvQHDKKwzAjQPCEIBx8nVbApYX0hUgqoLEk.png"&gt;&lt;/p&gt;&lt;p&gt;</w:t>
      </w:r>
      <w:r>
        <w:rPr>
          <w:sz w:val="32"/>
          <w:szCs w:val="32"/>
        </w:rPr>
        <w:t>有一天，我决定改变这一切。我开始寻找一种解决方案，那就是“新农房”。我听说过这种房屋，它们采用先进的建筑技术和材料，比传统房屋更加坚固耐用，而且环保节能。这不仅能够提高居住质量，还能让我们这些小城镇居民享受到现代化的生活品质。</w:t>
      </w:r>
      <w:r>
        <w:rPr>
          <w:sz w:val="32"/>
          <w:szCs w:val="32"/>
        </w:rPr>
        <w:t>&lt;/p&gt;&lt;p&gt;</w:t>
      </w:r>
      <w:r>
        <w:rPr>
          <w:sz w:val="32"/>
          <w:szCs w:val="32"/>
        </w:rPr>
        <w:t>我开始调查各种信息，了解“新农房”的具体情况。通过网络搜索、咨询朋友以及到附近的施工现场去实地考察，我逐渐掌握了更多关于“新农房”的知识。我发现，“新农房”不仅可以改善居住条件，还能够提升整个社区的整体形象，这对城市美化和经济发展都是有益的。</w:t>
      </w:r>
      <w:r>
        <w:rPr>
          <w:sz w:val="32"/>
          <w:szCs w:val="32"/>
        </w:rPr>
        <w:t>&lt;/p&gt;&lt;p&gt;&lt;img src="/static-img/HXTKAB1ETW9fwYsui9ZrH35PHClPXNvQHDKKwzAjQPD97PwsAJ6RV2gHlBayy36opI6x-n9YOtAWNr_r_UUcLZDlvu8_JecrO4jQvmFzMOADpD4fyFAFS3VnszPPdphI.png"&gt;&lt;/p&gt;&lt;p&gt;</w:t>
      </w:r>
      <w:r>
        <w:rPr>
          <w:sz w:val="32"/>
          <w:szCs w:val="32"/>
        </w:rPr>
        <w:t>随着时间的推移，我收集到了足够多的资料，并与几位专业人士交流了一番，最终决定采纳“</w:t>
      </w:r>
      <w:r>
        <w:rPr>
          <w:sz w:val="32"/>
          <w:szCs w:val="32"/>
        </w:rPr>
        <w:t>xinnongfudaohang”——</w:t>
      </w:r>
      <w:r>
        <w:rPr>
          <w:sz w:val="32"/>
          <w:szCs w:val="32"/>
        </w:rPr>
        <w:t>这是指利用国家或地方政府提供的一些补贴政策来购买或建造新的农村住宅项目。在这个过程中，我也学习到了如何合理规划家里的空间布局，以及如何选择适合自己的装修风格，这些都让我对未来的居所充满期待。</w:t>
      </w:r>
      <w:r>
        <w:rPr>
          <w:sz w:val="32"/>
          <w:szCs w:val="32"/>
        </w:rPr>
        <w:t>&lt;/p&gt;&lt;p&gt;</w:t>
      </w:r>
      <w:r>
        <w:rPr>
          <w:sz w:val="32"/>
          <w:szCs w:val="32"/>
        </w:rPr>
        <w:t>终于，在经过一段时间的心理准备和实际操作之后，我成功申请了相关补贴，并选购了一套符合自己需求的小户型住宅。这座属于我的新家，不仅外观精致而且内部设施齐全，用的是环保材料，使得空气清新的同时还减少了能源消耗。此外，它还配备了先进智能家居系统，使得开关灯、调温控等操作变得简单便捷，如同拥有私人管家的感觉一样舒适。</w:t>
      </w:r>
      <w:r>
        <w:rPr>
          <w:sz w:val="32"/>
          <w:szCs w:val="32"/>
        </w:rPr>
        <w:t>&lt;/p&gt;&lt;p&gt;&lt;img src="/static-img/P0p7djnOCOQlC2wp5kBja35PHClPXNvQHDKKwzAjQPD97PwsAJ6RV2gHlBayy36opI6x-n9YOtAWNr_r_UUcLZDlvu8_JecrO4jQvmFzMOADpD4fyFAFS3VnszPPdphI.jpg"&gt;&lt;/p&gt;&lt;p&gt;</w:t>
      </w:r>
      <w:r>
        <w:rPr>
          <w:sz w:val="32"/>
          <w:szCs w:val="32"/>
        </w:rPr>
        <w:t>现在，当我站在自己的阳台上，看着四周宁静祥和的小镇景色时，一种前所未有的满足感油然而生。我知道，无论未来会发生什么变化，只要有这栋美丽而坚固的小屋作为依靠，就能为我带来无尽安心与幸福。在这个小城镇，也许并不是所有人都能拥有一套像样的住所，但至少对于那些渴望改变命运的人来说，“</w:t>
      </w:r>
      <w:r>
        <w:rPr>
          <w:sz w:val="32"/>
          <w:szCs w:val="32"/>
        </w:rPr>
        <w:t>xinnongfudaohang”</w:t>
      </w:r>
      <w:r>
        <w:rPr>
          <w:sz w:val="32"/>
          <w:szCs w:val="32"/>
        </w:rPr>
        <w:t>成为了实现梦想的一个重要途径。</w:t>
      </w:r>
      <w:r>
        <w:rPr>
          <w:sz w:val="32"/>
          <w:szCs w:val="32"/>
        </w:rPr>
        <w:t>&lt;/p&gt;&lt;p&gt;&lt;a href = "/doc/622026-</w:t>
      </w:r>
      <w:r>
        <w:rPr>
          <w:sz w:val="32"/>
          <w:szCs w:val="32"/>
        </w:rPr>
        <w:t>主题我是如何在小城镇用新农房改善生活的</w:t>
      </w:r>
      <w:r>
        <w:rPr>
          <w:sz w:val="32"/>
          <w:szCs w:val="32"/>
        </w:rPr>
        <w:t>.doc" rel="alternate" download="622026-</w:t>
      </w:r>
      <w:r>
        <w:rPr>
          <w:sz w:val="32"/>
          <w:szCs w:val="32"/>
        </w:rPr>
        <w:t>主题我是如何在小城镇用新农房改善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