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外的压力一场隐秘的观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外的压力：一场隐秘的观察</w:t>
      </w:r>
      <w:r>
        <w:rPr>
          <w:sz w:val="32"/>
          <w:szCs w:val="32"/>
        </w:rPr>
        <w:t>&lt;/p&gt;&lt;p&gt;&lt;img src="/static-img/wvKJlxZl9FO21FjbHDwoiFwEYJpD5UttJDzfwhKrpFnXGZkcsNfGZTtxhSVKuMZw.jpg"&gt;&lt;/p&gt;&lt;p&gt;</w:t>
      </w:r>
      <w:r>
        <w:rPr>
          <w:sz w:val="32"/>
          <w:szCs w:val="32"/>
        </w:rPr>
        <w:t>在一个平凡的下午，阳光透过窗户，斑驳地洒在桌面上。他的双手轻轻放在玻璃上，一种莫名其妙的感觉似乎压在了这扇窗户上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，是他内心深处的一种渴望，也是对周围世界的一种无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压力的起源</w:t>
      </w:r>
      <w:r>
        <w:rPr>
          <w:sz w:val="32"/>
          <w:szCs w:val="32"/>
        </w:rPr>
        <w:t>&lt;/p&gt;&lt;p&gt;&lt;img src="/static-img/jPoig1CTcZ7NB5zJx3WsqVwEYJpD5UttJDzfwhKrpFmSSf2M4vPGz0PNywcnAxCsO0Eibv_E-FN7wSBQah_tZJlnWdCfjdaLlK6XviIavLmetzuOF09Z0V3UMKacUe0CBwcvzvjnv-DLsnolpN-rlJ1UvOxNzVxPiUTQF8sX1p82EMR_FFp3V4OBqByywVcj4U_3MkSju6r44WfFCna9oQ.jpg"&gt;&lt;/p&gt;&lt;p&gt;</w:t>
      </w:r>
      <w:r>
        <w:rPr>
          <w:sz w:val="32"/>
          <w:szCs w:val="32"/>
        </w:rPr>
        <w:t>记得刚开始，他只是一个普通的人。他有自己的梦想，有自己的生活。但随着时间的流逝，社会、工作和生活都开始施加越来越多的压力。他发现自己不再能够像过去那样自由地呼吸，每一次深呼吸都像是要翻山越岭一样艰难。这份压力就像是贴在窗户上的那层厚重的手感，让人无法摆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隐秘的情感</w:t>
      </w:r>
      <w:r>
        <w:rPr>
          <w:sz w:val="32"/>
          <w:szCs w:val="32"/>
        </w:rPr>
        <w:t>&lt;/p&gt;&lt;p&gt;&lt;img src="/static-img/S1RdSyvJ2DgqBhlnprzUBlwEYJpD5UttJDzfwhKrpFmSSf2M4vPGz0PNywcnAxCsO0Eibv_E-FN7wSBQah_tZJlnWdCfjdaLlK6XviIavLmetzuOF09Z0V3UMKacUe0CBwcvzvjnv-DLsnolpN-rlJ1UvOxNzVxPiUTQF8sX1p82EMR_FFp3V4OBqByywVcj4U_3MkSju6r44WfFCna9oQ.jpg"&gt;&lt;/p&gt;&lt;p&gt;C</w:t>
      </w:r>
      <w:r>
        <w:rPr>
          <w:sz w:val="32"/>
          <w:szCs w:val="32"/>
        </w:rPr>
        <w:t>给别人看，这句话仿佛成为了他的口头禅。在朋友聚会中，他总是带着这个笑话作为缓解气氛的手段，但实际上，那背后隐藏的是他无法言说的痛苦。当有人问及他的心事时，他总是用这个笑话掩饰，因为说出来的话可能会让对方感到困惑或是不理解。而且，即使是在最亲密的人面前，这份情感也始终被锁在心底，不敢稍微松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逃避与反思</w:t>
      </w:r>
      <w:r>
        <w:rPr>
          <w:sz w:val="32"/>
          <w:szCs w:val="32"/>
        </w:rPr>
        <w:t>&lt;/p&gt;&lt;p&gt;&lt;img src="/static-img/ESbDGYXK8lR9v2OhcKMVN1wEYJpD5UttJDzfwhKrpFmSSf2M4vPGz0PNywcnAxCsO0Eibv_E-FN7wSBQah_tZJlnWdCfjdaLlK6XviIavLmetzuOF09Z0V3UMKacUe0CBwcvzvjnv-DLsnolpN-rlJ1UvOxNzVxPiUTQF8sX1p82EMR_FFp3V4OBqByywVcj4U_3MkSju6r44WfFCna9oQ.jpg"&gt;&lt;/p&gt;&lt;p&gt;</w:t>
      </w:r>
      <w:r>
        <w:rPr>
          <w:sz w:val="32"/>
          <w:szCs w:val="32"/>
        </w:rPr>
        <w:t>有一天，他决定停止逃避，用一种更加真诚和直接的方式表达自己。于是，在一次偶然相遇的情况下，他把那句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”放到了朋友之间。那是一次意外的心灵交响曲，它打开了他们之间长久以来未曾触及的话题。他意识到，只有当我们勇于表露真实情感时，我们才能真正释放掉那些沉重的心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转变与希望</w:t>
      </w:r>
      <w:r>
        <w:rPr>
          <w:sz w:val="32"/>
          <w:szCs w:val="32"/>
        </w:rPr>
        <w:t>&lt;/p&gt;&lt;p&gt;&lt;img src="/static-img/Wb8QtHW4aRVzSNqw38crWFwEYJpD5UttJDzfwhKrpFmSSf2M4vPGz0PNywcnAxCsO0Eibv_E-FN7wSBQah_tZJlnWdCfjdaLlK6XviIavLmetzuOF09Z0V3UMKacUe0CBwcvzvjnv-DLsnolpN-rlJ1UvOxNzVxPiUTQF8sX1p82EMR_FFp3V4OBqByywVcj4U_3MkSju6r44WfFCna9oQ.jpg"&gt;&lt;/p&gt;&lt;p&gt;</w:t>
      </w:r>
      <w:r>
        <w:rPr>
          <w:sz w:val="32"/>
          <w:szCs w:val="32"/>
        </w:rPr>
        <w:t>从此以后，当他站在那个位置，看着外面的世界时，不再感到那种无形之重。他学会了如何将自己的负担转化为动力，从而影响周围人的生活。当有人因为某些原因感到困扰或失落时，他会拿出那句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”，并告诉他们不要害怕分享，最重要的是找到共鸣和支持。在这样的过程中，无论是谁，都能看到眼前的世界变得更明亮，更温暖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站在那个位置的时候，没有任何东西能再次压迫到他身上，因为现在，那个地方已经被爱、信任和理解所填满。</w:t>
      </w:r>
      <w:r>
        <w:rPr>
          <w:sz w:val="32"/>
          <w:szCs w:val="32"/>
        </w:rPr>
        <w:t>&lt;/p&gt;&lt;p&gt;&lt;a href = "/doc/622054-</w:t>
      </w:r>
      <w:r>
        <w:rPr>
          <w:sz w:val="32"/>
          <w:szCs w:val="32"/>
        </w:rPr>
        <w:t>窗外的压力一场隐秘的观察</w:t>
      </w:r>
      <w:r>
        <w:rPr>
          <w:sz w:val="32"/>
          <w:szCs w:val="32"/>
        </w:rPr>
        <w:t>.doc" rel="alternate" download="622054-</w:t>
      </w:r>
      <w:r>
        <w:rPr>
          <w:sz w:val="32"/>
          <w:szCs w:val="32"/>
        </w:rPr>
        <w:t>窗外的压力一场隐秘的观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