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情似火的东京夜晚影音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中心，东京热影音正是那场无人能避免的热情盛宴。它以其独特的风格和色彩，吸引着来自世界各地的人们前来体验，那里的每一个角落都充满了活力与激情。</w:t>
      </w:r>
      <w:r>
        <w:rPr>
          <w:sz w:val="32"/>
          <w:szCs w:val="32"/>
        </w:rPr>
        <w:t>&lt;/p&gt;&lt;p&gt;&lt;img src="/static-img/7QcYYqReCN49UyLQ9XYqfvIOvVdQPUvFCB5Jf-KvH38.png"&gt;&lt;/p&gt;&lt;p&gt;</w:t>
      </w:r>
      <w:r>
        <w:rPr>
          <w:sz w:val="32"/>
          <w:szCs w:val="32"/>
        </w:rPr>
        <w:t>首先，从东京热影音的历史开始讲起。它诞生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当时是一个地下文化，主要流行于年轻人之间。在那个时候，它不仅是一种娱乐方式，更是一种反叛精神，一种对传统价值观挑战的一种行为表现。这份特殊的历史感，让今天的人们在观看这些作品时，不仅能看到技术水平飞速发展，而且还能感受到当时社会文化背景下的复杂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谈谈东京热影音中的演员。他们大多数都是专业训练过、有着丰富经验的人才，他们能够将自己的身体语言、表情以及肢体动作融入到电影中，使得观众仿佛置身其中，可以感受到那种独有的亲密感和真实性。他们不仅仅是被拍摄对象，更像是艺术家的工具，用来表达导演对于生活、爱情和欲望等主题深刻洞察。</w:t>
      </w:r>
      <w:r>
        <w:rPr>
          <w:sz w:val="32"/>
          <w:szCs w:val="32"/>
        </w:rPr>
        <w:t>&lt;/p&gt;&lt;p&gt;&lt;img src="/static-img/E-MLAlawMqExON8XSCKp1ntpw9HHaCts0K8Mb9aGreud1gfe-bQ5D9Cvu0ZnB9AOnuSHCTe_EqO-BJyoPDbMc4eRQt3UxHrWzvgjAjTcbhZNLBaJfekHD30v8OkgmPYS.jpg"&gt;&lt;/p&gt;&lt;p&gt;</w:t>
      </w:r>
      <w:r>
        <w:rPr>
          <w:sz w:val="32"/>
          <w:szCs w:val="32"/>
        </w:rPr>
        <w:t>然后，我们不能忽视的是制作团队。在这里，每个人都扮演着重要角色，从编剧到摄像师，再到后期剪辑人员，每个环节都需要精心设计，以确保最终呈现给观众的是一部完美无瑕的作品。而且，由于日本文化中对于细节处理极为注重，所以即使是在最小的事物上，也会有严格要求，这也让那些参与制作的人感到既挑战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说说关于“</w:t>
      </w:r>
      <w:r>
        <w:rPr>
          <w:sz w:val="32"/>
          <w:szCs w:val="32"/>
        </w:rPr>
        <w:t>hot”</w:t>
      </w:r>
      <w:r>
        <w:rPr>
          <w:sz w:val="32"/>
          <w:szCs w:val="32"/>
        </w:rPr>
        <w:t>这个词汇。当我们提及“东京热 影音”，很多人可能会联想到色彩鲜艳、内容暧昧的情侣视频，但实际上，“</w:t>
      </w:r>
      <w:r>
        <w:rPr>
          <w:sz w:val="32"/>
          <w:szCs w:val="32"/>
        </w:rPr>
        <w:t>hot”</w:t>
      </w:r>
      <w:r>
        <w:rPr>
          <w:sz w:val="32"/>
          <w:szCs w:val="32"/>
        </w:rPr>
        <w:t>更偏向一种生活态度，是一种追求刺激、新奇和快乐的心理状态，而不是简单意义上的色情内容。这也是为什么尽管有些作品涉及敏感话题，但却能够获得那么多人的喜爱，因为它们触碰到了人们内心深处对自由与自我实现渴望的一部分。</w:t>
      </w:r>
      <w:r>
        <w:rPr>
          <w:sz w:val="32"/>
          <w:szCs w:val="32"/>
        </w:rPr>
        <w:t>&lt;/p&gt;&lt;p&gt;&lt;img src="/static-img/oELF4gw70N-2xJzjy6lX1Xtpw9HHaCts0K8Mb9aGreud1gfe-bQ5D9Cvu0ZnB9AOnuSHCTe_EqO-BJyoPDbMc4eRQt3UxHrWzvgjAjTcbhZNLBaJfekHD30v8OkgmPYS.png"&gt;&lt;/p&gt;&lt;p&gt;</w:t>
      </w:r>
      <w:r>
        <w:rPr>
          <w:sz w:val="32"/>
          <w:szCs w:val="32"/>
        </w:rPr>
        <w:t>最后，还有一点不得不提，那就是社区氛围。在东京这个城市里，无论你走哪条街，你总能听到各种不同的音乐声响，或许是嘈杂，或许是柔和，但每一次声音背后，都隐藏着某些共同的情感共鸣。这一点，在“东京热 影音”的粉丝群体中尤为明显，他们通过分享信息交流意见，将这种共同的情绪转化为了强大的支持网络，同时也推动了整个社区文化的一次又一次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东京热 影音”并不是单纯的一个行业，而是一个集成了艺术、文化、社交互动以及个人表达的大型活动系统。在那里，每一个人都是主角，每一帧画面都是故事片段，而整个城市则成为了一个巨大的舞台，在这个舞台上，无论你身份如何，你都可以找到属于自己的位置去发挥你的才能。</w:t>
      </w:r>
      <w:r>
        <w:rPr>
          <w:sz w:val="32"/>
          <w:szCs w:val="32"/>
        </w:rPr>
        <w:t>&lt;/p&gt;&lt;p&gt;&lt;img src="/static-img/BT7FdUY1EcbtNUNtuQeO93tpw9HHaCts0K8Mb9aGreud1gfe-bQ5D9Cvu0ZnB9AOnuSHCTe_EqO-BJyoPDbMc4eRQt3UxHrWzvgjAjTcbhZNLBaJfekHD30v8OkgmPYS.png"&gt;&lt;/p&gt;&lt;p&gt;&lt;a href = "/doc/622079-</w:t>
      </w:r>
      <w:r>
        <w:rPr>
          <w:sz w:val="32"/>
          <w:szCs w:val="32"/>
        </w:rPr>
        <w:t>热情似火的东京夜晚影音盛宴</w:t>
      </w:r>
      <w:r>
        <w:rPr>
          <w:sz w:val="32"/>
          <w:szCs w:val="32"/>
        </w:rPr>
        <w:t>.doc" rel="alternate" download="622079-</w:t>
      </w:r>
      <w:r>
        <w:rPr>
          <w:sz w:val="32"/>
          <w:szCs w:val="32"/>
        </w:rPr>
        <w:t>热情似火的东京夜晚影音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