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与电影的融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融合艺术</w:t>
      </w:r>
      <w:r>
        <w:rPr>
          <w:sz w:val="32"/>
          <w:szCs w:val="32"/>
        </w:rPr>
        <w:t>&lt;/p&gt;&lt;p&gt;&lt;img src="/static-img/7-KwtDmkgwOoEet7Iw4995njOhtBWaiEPWMMv4ZGHcviGCDQCOaZamn05aeDMOow.jpg"&gt;&lt;/p&gt;&lt;p&gt;</w:t>
      </w:r>
      <w:r>
        <w:rPr>
          <w:sz w:val="32"/>
          <w:szCs w:val="32"/>
        </w:rPr>
        <w:t>在当今信息爆炸的时代，传统媒体与数字媒体之间的界限越来越模糊。作为新兴的文化生产者和内容分发平台，麻花传媒以其独特的视角，为观众带来了全新的影视体验。以下是对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融合艺术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</w:t>
      </w:r>
      <w:r>
        <w:rPr>
          <w:sz w:val="32"/>
          <w:szCs w:val="32"/>
        </w:rPr>
        <w:t>&lt;/p&gt;&lt;p&gt;&lt;img src="/static-img/U8DI2TmQxJcNxZ-3zc3BwJnjOhtBWaiEPWMMv4ZGHcviGCDQCOaZamn05aeDMOow.png"&gt;&lt;/p&gt;&lt;p&gt;</w:t>
      </w:r>
      <w:r>
        <w:rPr>
          <w:sz w:val="32"/>
          <w:szCs w:val="32"/>
        </w:rPr>
        <w:t>在这个领域中，麻花传媒不仅仅停留于简单地将电影剧本搬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舞台，而是通过巧妙地运用叙事技巧，将故事讲述方式从线性向非线性的多维空间转变。这一创新使得观众能够从不同的角度去感受同一个故事，从而增强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觉语言</w:t>
      </w:r>
      <w:r>
        <w:rPr>
          <w:sz w:val="32"/>
          <w:szCs w:val="32"/>
        </w:rPr>
        <w:t>&lt;/p&gt;&lt;p&gt;&lt;img src="/static-img/2g6O__HCzwhccqjvm3lYGZnjOhtBWaiEPWMMv4ZGHcviGCDQCOaZamn05aeDMOow.png"&gt;&lt;/p&gt;&lt;p&gt;</w:t>
      </w:r>
      <w:r>
        <w:rPr>
          <w:sz w:val="32"/>
          <w:szCs w:val="32"/>
        </w:rPr>
        <w:t>通过结合最新技术和创新的制作理念，麻花传媒打破了单一风格束缚，使得每个作品都拥有鲜明且具有代表性的视觉特色。无论是使用实景拍摄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还是实验室般精细的手工制作，都能让观看者在审美上获得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反思</w:t>
      </w:r>
      <w:r>
        <w:rPr>
          <w:sz w:val="32"/>
          <w:szCs w:val="32"/>
        </w:rPr>
        <w:t>&lt;/p&gt;&lt;p&gt;&lt;img src="/static-img/Sl18hUWYNZL8AMjfdryzy5njOhtBWaiEPWMMv4ZGHcviGCDQCOaZamn05aeDMOow.jpg"&gt;&lt;/p&gt;&lt;p&gt;</w:t>
      </w:r>
      <w:r>
        <w:rPr>
          <w:sz w:val="32"/>
          <w:szCs w:val="32"/>
        </w:rPr>
        <w:t>在许多作品中，我们可以看到作者对于社会现象、人际关系以及个人成长等主题的深刻剖析和思考。这不仅提升了作品的内涵，也为观众提供了一种自我反思和情感共振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资源整合</w:t>
      </w:r>
      <w:r>
        <w:rPr>
          <w:sz w:val="32"/>
          <w:szCs w:val="32"/>
        </w:rPr>
        <w:t>&lt;/p&gt;&lt;p&gt;&lt;img src="/static-img/qAmibEBXmvNck309S-WvnZnjOhtBWaiEPWMMv4ZGHcviGCDQCOaZamn05aeDMOow.jpg"&gt;&lt;/p&gt;&lt;p&gt;</w:t>
      </w:r>
      <w:r>
        <w:rPr>
          <w:sz w:val="32"/>
          <w:szCs w:val="32"/>
        </w:rPr>
        <w:t>为了推动这一领域发展，麻花传媒积极寻求跨界合作，与其他行业专业人士共同打造高质量内容。此举不仅丰富了他们所展现出的创意范围，还促进了不同领域之间的人才交流与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好地呈现故事变得尤为重要。例如，在一些特别设计好的音乐视频中，可以通过手机扫描二维码实现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体验，让用户参与到画面之中，这样的互动方式大大增加了观看者的参与度，并提升了整个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及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处于起步阶段，但这些创新尝试已经开始产生显著影响，不少作品甚至已被国际范围内知名奖项评选。而市场潜力则因其开放性、多样性以及对未来趋势敏锐预判而日益增长，这也意味着未来的发展前景充满希望。</w:t>
      </w:r>
      <w:r>
        <w:rPr>
          <w:sz w:val="32"/>
          <w:szCs w:val="32"/>
        </w:rPr>
        <w:t>&lt;/p&gt;&lt;p&gt;&lt;a href = "/doc/622101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融合艺术</w:t>
      </w:r>
      <w:r>
        <w:rPr>
          <w:sz w:val="32"/>
          <w:szCs w:val="32"/>
        </w:rPr>
        <w:t>.doc" rel="alternate" download="622101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融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