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之巅峰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武侠小说一直是非常受欢迎的一种文学形式，它们以其精彩的故事情节、深刻的人物描写和丰富的文化内涵而受到广泛喜爱。其中，“卧龙生”这一名字可能并不陌生于那些对武侠小说情有独钟的人。在这个故事里，主角卧龙生展现了他不凡的才能和超人的勇气，他的一生充满了传奇色彩，对于追求梦想和坚持信念，这一系列作品无疑将给我们带来强烈的情感共鸣。</w:t>
      </w:r>
      <w:r>
        <w:rPr>
          <w:sz w:val="32"/>
          <w:szCs w:val="32"/>
        </w:rPr>
        <w:t>&lt;/p&gt;&lt;p&gt;&lt;img src="/static-img/JE-TQgLWkp7OaMrX0w05WGuZQLHBJNk4MBmseCQKCQc-ZsBVnc_p_9JqYMJxHn7w.jpg"&gt;&lt;/p&gt;&lt;p&gt;</w:t>
      </w:r>
      <w:r>
        <w:rPr>
          <w:sz w:val="32"/>
          <w:szCs w:val="32"/>
        </w:rPr>
        <w:t>卧龙生：武侠小说全集之巅峰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人入胜的故事情节</w:t>
      </w:r>
      <w:r>
        <w:rPr>
          <w:sz w:val="32"/>
          <w:szCs w:val="32"/>
        </w:rPr>
        <w:t>&lt;/p&gt;&lt;p&gt;&lt;img src="/static-img/1NRR3l0s_JCLTYhKULvclmuZQLHBJNk4MBmseCQKCQc-ZsBVnc_p_9JqYMJxHn7w.jpg"&gt;&lt;/p&gt;&lt;p&gt;&amp;#34;</w:t>
      </w:r>
      <w:r>
        <w:rPr>
          <w:sz w:val="32"/>
          <w:szCs w:val="32"/>
        </w:rPr>
        <w:t>卧龙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武侠小说，全集下载后，我们可以发现它是一部构思巧妙、情节紧凑的小说。作者通过精心设计，将各个章节紧密相连，使得读者在阅读过程中始终保持着浓厚的兴趣。从主人公卧龙生的出身到他的成长历程，再到他与恶势力斗争的过程，每一个转折点都是那么自然而然，让人忍不住想要继续翻开下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人物塑造细腻多层次</w:t>
      </w:r>
      <w:r>
        <w:rPr>
          <w:sz w:val="32"/>
          <w:szCs w:val="32"/>
        </w:rPr>
        <w:t>&lt;/p&gt;&lt;p&gt;&lt;img src="/static-img/Z-pc_1c_ghclS9k64D4DcGuZQLHBJNk4MBmseCQKCQc-ZsBVnc_p_9JqYMJxHn7w.jpg"&gt;&lt;/p&gt;&lt;p&gt;</w:t>
      </w:r>
      <w:r>
        <w:rPr>
          <w:sz w:val="32"/>
          <w:szCs w:val="32"/>
        </w:rPr>
        <w:t>在“卧龙生”全集中，不仅是主角形象鲜明，而且其他角色也同样被作者细致地塑造出来。他所遇到的师傅、一位温文尔雅却手段高明的大侠，以及那令人毛骨悚然的小霸王，他们每个人都有自己的背景故事，有时甚至比主角更为复杂。这使得整个故事更加丰富多彩，也让读者能够更好地理解每个人的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内涵深刻透彻</w:t>
      </w:r>
      <w:r>
        <w:rPr>
          <w:sz w:val="32"/>
          <w:szCs w:val="32"/>
        </w:rPr>
        <w:t>&lt;/p&gt;&lt;p&gt;&lt;img src="/static-img/KcwXnGJ1KS7qeAavlwCVu2uZQLHBJNk4MBmseCQKCQc-ZsBVnc_p_9JqYMJxHn7w.jpg"&gt;&lt;/p&gt;&lt;p&gt;</w:t>
      </w:r>
      <w:r>
        <w:rPr>
          <w:sz w:val="32"/>
          <w:szCs w:val="32"/>
        </w:rPr>
        <w:t>作为一部典型的中国古代武侠小说，“卧龙生”的文化内涵十分丰富。在书中的许多地方，都体现出了中华民族传统美德，如忠诚、正义以及对家乡的情怀等。而且，在描述战斗场景时，作者还融合了一些道教或太极拳等元素，这些元素增添了一丝仙气，为整本书增添了几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语言风格优美流畅</w:t>
      </w:r>
      <w:r>
        <w:rPr>
          <w:sz w:val="32"/>
          <w:szCs w:val="32"/>
        </w:rPr>
        <w:t>&lt;/p&gt;&lt;p&gt;&lt;img src="/static-img/jEhM7bbWy_3g9AhcgHpIgWuZQLHBJNk4MBmseCQKCQc-ZsBVnc_p_9JqYMJxHn7w.jpg"&gt;&lt;/p&gt;&lt;p&gt;</w:t>
      </w:r>
      <w:r>
        <w:rPr>
          <w:sz w:val="32"/>
          <w:szCs w:val="32"/>
        </w:rPr>
        <w:t>对于喜欢阅读中文武侠作品的人来说，“卧龙生的”语言风格简直是最适宜不过。一句接一句流畅而优美的话语，让人仿佛置身于那个古老而又浪漫的地方，那里的剑光闪烁，那里的英雄豪杰永远挥洒着热血。这种语言风格不仅增加了文章的情感表达力，也让整篇作品更加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卧龙生的”全集下载是一次绝佳的心灵旅程，无论是在情感上的共鸣还是知识上的收获，都能让你感到满足。如果你是一个喜欢探索历史与传统，同时又渴望冒险与英雄主义精神的人，那么“卞宝山”的世界一定会成为你的最爱之一。在这里，你将找到自己心中的那份未知，而这份未知，就是生活中的最大奇迹。</w:t>
      </w:r>
      <w:r>
        <w:rPr>
          <w:sz w:val="32"/>
          <w:szCs w:val="32"/>
        </w:rPr>
        <w:t>&lt;/p&gt;&lt;p&gt;&lt;a href = "/doc/622102-</w:t>
      </w:r>
      <w:r>
        <w:rPr>
          <w:sz w:val="32"/>
          <w:szCs w:val="32"/>
        </w:rPr>
        <w:t>卧龙生武侠小说全集之巅峰追梦</w:t>
      </w:r>
      <w:r>
        <w:rPr>
          <w:sz w:val="32"/>
          <w:szCs w:val="32"/>
        </w:rPr>
        <w:t>.doc" rel="alternate" download="622102-</w:t>
      </w:r>
      <w:r>
        <w:rPr>
          <w:sz w:val="32"/>
          <w:szCs w:val="32"/>
        </w:rPr>
        <w:t>卧龙生武侠小说全集之巅峰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