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泪水在网站上遇见真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世界中的孤独与寻觅</w:t>
      </w:r>
      <w:r>
        <w:rPr>
          <w:sz w:val="32"/>
          <w:szCs w:val="32"/>
        </w:rPr>
        <w:t>&lt;/p&gt;&lt;p&gt;&lt;img src="/static-img/k1TDfwPkTOUjrJYNCBIlEZnjOhtBWaiEPWMMv4ZGHcviGCDQCOaZamn05aeDMOow.jpg"&gt;&lt;/p&gt;&lt;p&gt;</w:t>
      </w:r>
      <w:r>
        <w:rPr>
          <w:sz w:val="32"/>
          <w:szCs w:val="32"/>
        </w:rPr>
        <w:t>在这个数字化的时代，网络已经成为了我们日常生活的一部分。无论是学习、工作还是娱乐，人们都难以避免网上的存在。但对于一些男孩子来说，这个广阔而又陌生的世界可能会让他们感到迷茫和孤独。他们在网络上寻找着理解自己、与他人沟通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淦哭男孩子网站真人的出现</w:t>
      </w:r>
      <w:r>
        <w:rPr>
          <w:sz w:val="32"/>
          <w:szCs w:val="32"/>
        </w:rPr>
        <w:t>&lt;/p&gt;&lt;p&gt;&lt;img src="/static-img/CO1jRPMUXlXNQavIPikOr5njOhtBWaiEPWMMv4ZGHcviGCDQCOaZamn05aeDMOow.jpg"&gt;&lt;/p&gt;&lt;p&gt;</w:t>
      </w:r>
      <w:r>
        <w:rPr>
          <w:sz w:val="32"/>
          <w:szCs w:val="32"/>
        </w:rPr>
        <w:t>就在这样一个背景下，有一群勇敢的年轻人，他们决定通过自己的方式来改变这一切。在互联网上，他们创造了一个平台，让那些因为各种原因感到困扰或悲伤的男孩子能够找到出口。这个平台不仅仅是一个聊天的地方，它更像是一个温暖的港湾，一处可以倾诉心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连接</w:t>
      </w:r>
      <w:r>
        <w:rPr>
          <w:sz w:val="32"/>
          <w:szCs w:val="32"/>
        </w:rPr>
        <w:t>&lt;/p&gt;&lt;p&gt;&lt;img src="/static-img/ITq-ZYNMKZhoQ_nGDOajIJnjOhtBWaiEPWMMv4ZGHcviGCDQCOaZamn05aeDMOow.jpg"&gt;&lt;/p&gt;&lt;p&gt;</w:t>
      </w:r>
      <w:r>
        <w:rPr>
          <w:sz w:val="32"/>
          <w:szCs w:val="32"/>
        </w:rPr>
        <w:t>这里有真人的声音，有真正的心跳。当一个男孩坐在电脑前，敞开心扉告诉这个虚拟空间里的其他人他的烦恼时，他总会听到回应。他知道，不管他多么孤单，都有人愿意听他说话。这份感受，是最为珍贵和直接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之源泉</w:t>
      </w:r>
      <w:r>
        <w:rPr>
          <w:sz w:val="32"/>
          <w:szCs w:val="32"/>
        </w:rPr>
        <w:t>&lt;/p&gt;&lt;p&gt;&lt;img src="/static-img/xKri1Pva98gm6teWKRECB5njOhtBWaiEPWMMv4ZGHcviGCDQCOaZamn05aeDMOow.jpg"&gt;&lt;/p&gt;&lt;p&gt;</w:t>
      </w:r>
      <w:r>
        <w:rPr>
          <w:sz w:val="32"/>
          <w:szCs w:val="32"/>
        </w:rPr>
        <w:t>在这样的环境中，每个人都是彼此之间支持与鼓励之源泉。不论是分享成功的小喜悦，还是一起度过失败后的低谷，这些经历让每个参与者都变得更加坚强。而这种力量，无疑是来自于互相理解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触动</w:t>
      </w:r>
      <w:r>
        <w:rPr>
          <w:sz w:val="32"/>
          <w:szCs w:val="32"/>
        </w:rPr>
        <w:t>&lt;/p&gt;&lt;p&gt;&lt;img src="/static-img/OuEj3JyDEQwsTbUPQJxLLZnjOhtBWaiEPWMMv4ZGHcviGCDQCOaZamn05aeDMOow.jpg"&gt;&lt;/p&gt;&lt;p&gt;</w:t>
      </w:r>
      <w:r>
        <w:rPr>
          <w:sz w:val="32"/>
          <w:szCs w:val="32"/>
        </w:rPr>
        <w:t>当这些男人们开始交流时，他们发现原来并不是只有自己才会有那么些复杂的情绪。这让我他们深深地感受到，在这个充满压力的社会中，我们并不孤单。这种共同体验给予了他们新的希望，也使得他们学会了如何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由“男孩子淦哭”起家的社区也逐渐成长起来，它变成了一个探索自我、展现情感的一个窗口。此外，还有一种可能性，即将这种模式应用到更多领域，比如心理健康咨询等，以便更多的人能从中获得帮助和慰藉。未来看似遥远，但只要这份努力不懈，那么任何事物都有其转变之日。</w:t>
      </w:r>
      <w:r>
        <w:rPr>
          <w:sz w:val="32"/>
          <w:szCs w:val="32"/>
        </w:rPr>
        <w:t>&lt;/p&gt;&lt;p&gt;&lt;a href = "/doc/622106-</w:t>
      </w:r>
      <w:r>
        <w:rPr>
          <w:sz w:val="32"/>
          <w:szCs w:val="32"/>
        </w:rPr>
        <w:t>男孩子的泪水在网站上遇见真人</w:t>
      </w:r>
      <w:r>
        <w:rPr>
          <w:sz w:val="32"/>
          <w:szCs w:val="32"/>
        </w:rPr>
        <w:t>.doc" rel="alternate" download="622106-</w:t>
      </w:r>
      <w:r>
        <w:rPr>
          <w:sz w:val="32"/>
          <w:szCs w:val="32"/>
        </w:rPr>
        <w:t>男孩子的泪水在网站上遇见真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