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SPEAKINGATHOME</w:t>
      </w:r>
      <w:r>
        <w:rPr>
          <w:sz w:val="48"/>
          <w:szCs w:val="48"/>
        </w:rPr>
        <w:t>在家语的力量与文化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语言与文化的交响曲更显重要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一个致力于保护和传承家语、地方口音以及地区文化的平台。它不仅仅是一个词汇，更是一种态度，一种对家园情感深厚的表达。</w:t>
      </w:r>
      <w:r>
        <w:rPr>
          <w:sz w:val="32"/>
          <w:szCs w:val="32"/>
        </w:rPr>
        <w:t>&lt;/p&gt;&lt;p&gt;&lt;img src="/static-img/Qd-5NtA6Ul90F-DlSNwORpnjOhtBWaiEPWMMv4ZGHcviGCDQCOaZamn05aeDMOow.jpg"&gt;&lt;/p&gt;&lt;p&gt;</w:t>
      </w:r>
      <w:r>
        <w:rPr>
          <w:sz w:val="32"/>
          <w:szCs w:val="32"/>
        </w:rPr>
        <w:t>一、言语之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是对那些被时间渐渐磨损的地方话的一份怀念。这是人们与自然环境沟通的手段，也是我们之间的情感纽带。每一种方言都有其独特的声音和韵律，它们穿越了山川河流，成为了一片片土地上独特的人文景观。</w:t>
      </w:r>
      <w:r>
        <w:rPr>
          <w:sz w:val="32"/>
          <w:szCs w:val="32"/>
        </w:rPr>
        <w:t>&lt;/p&gt;&lt;p&gt;&lt;img src="/static-img/xzi4K3Kh1Aa6h6WRSiNVtpnjOhtBWaiEPWMMv4ZGHcviGCDQCOaZamn05aeDMOow.png"&gt;&lt;/p&gt;&lt;p&gt;</w:t>
      </w:r>
      <w:r>
        <w:rPr>
          <w:sz w:val="32"/>
          <w:szCs w:val="32"/>
        </w:rPr>
        <w:t>二、文化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，是在提醒自己，不要让这些语言随着年岁消逝。在这里，我们可以听到父母曾经讲过的话，那些关于历史故事、哲学思想或是日常生活的小知识，都蕴含着丰富的人文精神。它们是我们认同自我身份的一部分，是连接过去与未来的桥梁。</w:t>
      </w:r>
      <w:r>
        <w:rPr>
          <w:sz w:val="32"/>
          <w:szCs w:val="32"/>
        </w:rPr>
        <w:t>&lt;/p&gt;&lt;p&gt;&lt;img src="/static-img/pV4Z7NJJd8qa4AVDNE8zsZnjOhtBWaiEPWMMv4ZGHcviGCDQCOaZamn05aeDMOow.jpg"&gt;&lt;/p&gt;&lt;p&gt;</w:t>
      </w:r>
      <w:r>
        <w:rPr>
          <w:sz w:val="32"/>
          <w:szCs w:val="32"/>
        </w:rPr>
        <w:t>三、守护本土语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全球化的大潮中，这些地方语言正面临前所未有的挑战。不少年轻人因为接受的是标准汉语而忽略了自己的方言，而一些老一辈由于长期生活在城市中，其母语也逐渐淡忘。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便成为了一个呼唤，让大家记住我们的本土语境，珍惜那些古老而又生动的声音。</w:t>
      </w:r>
      <w:r>
        <w:rPr>
          <w:sz w:val="32"/>
          <w:szCs w:val="32"/>
        </w:rPr>
        <w:t>&lt;/p&gt;&lt;p&gt;&lt;img src="/static-img/YqToONyJcX_-QHeaSAnYrZnjOhtBWaiEPWMMv4ZGHcviGCDQCOaZamn05aeDMOow.jpg"&gt;&lt;/p&gt;&lt;p&gt;</w:t>
      </w:r>
      <w:r>
        <w:rPr>
          <w:sz w:val="32"/>
          <w:szCs w:val="32"/>
        </w:rPr>
        <w:t>四、跨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封闭和排斥相反，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鼓励不同地域间的交流与学习。通过网络技术，我们可以听闻全国各地不同的方言，从而增进彼此间的理解和尊重。这也是现代社会多元共存的一个体现，每个人的声音都是宝贵的资源。</w:t>
      </w:r>
      <w:r>
        <w:rPr>
          <w:sz w:val="32"/>
          <w:szCs w:val="32"/>
        </w:rPr>
        <w:t>&lt;/p&gt;&lt;p&gt;&lt;img src="/static-img/b7GalIbR2JCBGBBVDfxf7JnjOhtBWaiEPWMMv4ZGHcviGCDQCOaZamn05aeDMOow.jpg"&gt;&lt;/p&gt;&lt;p&gt;</w:t>
      </w:r>
      <w:r>
        <w:rPr>
          <w:sz w:val="32"/>
          <w:szCs w:val="32"/>
        </w:rPr>
        <w:t>五、新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挑战，但同时也有一股新的力量正在涌动——年轻一代对于传统文化尤为热爱，他们通过各种方式将自己的本土语言融入到音乐、文学甚至电影等艺术形式中，这样的作品不仅展示了他们对传统美好的继承，而且还以新的姿态展现出地方特色，让更多人关注起了这些曾经被忽视的地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，不仅是一场寻找自我的旅程，更是一次探索文化多样性的行动。在这个过程中，我们发现自身价值，同时也提升了国家整体文化素养。这就是为什么“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”这一概念如此重要，它代表了一种心灵上的归属，以及一种对未来充满期待的心情。</w:t>
      </w:r>
      <w:r>
        <w:rPr>
          <w:sz w:val="32"/>
          <w:szCs w:val="32"/>
        </w:rPr>
        <w:t>&lt;/p&gt;&lt;p&gt;&lt;a href = "/doc/622142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家语的力量与文化的回响</w:t>
      </w:r>
      <w:r>
        <w:rPr>
          <w:sz w:val="32"/>
          <w:szCs w:val="32"/>
        </w:rPr>
        <w:t>.doc" rel="alternate" download="622142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SPEAKINGATHOME</w:t>
      </w:r>
      <w:r>
        <w:rPr>
          <w:sz w:val="32"/>
          <w:szCs w:val="32"/>
        </w:rPr>
        <w:t>在家语的力量与文化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