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种姿势变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男一千种姿势变身之谜</w:t>
      </w:r>
      <w:r>
        <w:rPr>
          <w:sz w:val="32"/>
          <w:szCs w:val="32"/>
        </w:rPr>
        <w:t>&lt;/p&gt;&lt;p&gt;&lt;img src="/static-img/IVP0zkixRwdZ2jUuObIK6OFHegVn7QbfteQg1Dqng-Y.jpg"&gt;&lt;/p&gt;&lt;p&gt;</w:t>
      </w:r>
      <w:r>
        <w:rPr>
          <w:sz w:val="32"/>
          <w:szCs w:val="32"/>
        </w:rPr>
        <w:t>在我们看来，渣男这个词汇听起来就充满了不良的意味，但是在《渣男一千种姿势》这本书中，我们可以看到一个不同的故事。它讲述的是如何通过改变自己的行为和态度来变成一个更好的人。这是一个关于自我改造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恶意到善意</w:t>
      </w:r>
      <w:r>
        <w:rPr>
          <w:sz w:val="32"/>
          <w:szCs w:val="32"/>
        </w:rPr>
        <w:t>&lt;/p&gt;&lt;p&gt;&lt;img src="/static-img/5PqOkGAkhmvt_jId5p0YTTJoC6WW4Q5kTUCrzAaKkEjFeIzpUzkPHFnvnx9i28MepuTe33QnWBdM2BAiSEN55dbDkyl_QDoYPdTDxqy2-qvg0s_cBBeE8GBvpAJ6ZmV-1x8Am6jAVZCjhk-SUtccGoGX1yRVs72hoZdVg19zgog.jpg"&gt;&lt;/p&gt;&lt;p&gt;</w:t>
      </w:r>
      <w:r>
        <w:rPr>
          <w:sz w:val="32"/>
          <w:szCs w:val="32"/>
        </w:rPr>
        <w:t>在《渣男一千种姿势》中，我们看到一个原本只关心自己利益的人逐渐学会了考虑他人的感受。他开始学习如何倾听、如何体贴人，并且学会了表达自己的情感，这是他的第一步改变。在这个过程中，他发现当他变得更加善良时，他内心的平静和幸福也随之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私到慷慨</w:t>
      </w:r>
      <w:r>
        <w:rPr>
          <w:sz w:val="32"/>
          <w:szCs w:val="32"/>
        </w:rPr>
        <w:t>&lt;/p&gt;&lt;p&gt;&lt;img src="/static-img/cHZRGQU5p2_XkyKOkaUdKTJoC6WW4Q5kTUCrzAaKkEjFeIzpUzkPHFnvnx9i28MepuTe33QnWBdM2BAiSEN55dbDkyl_QDoYPdTDxqy2-qvg0s_cBBeE8GBvpAJ6ZmV-1x8Am6jAVZCjhk-SUtccGoGX1yRVs72hoZdVg19zgog.jpg"&gt;&lt;/p&gt;&lt;p&gt;</w:t>
      </w:r>
      <w:r>
        <w:rPr>
          <w:sz w:val="32"/>
          <w:szCs w:val="32"/>
        </w:rPr>
        <w:t>渣男最初只是为了个人目的而行动，但随着时间的推移，他开始意识到帮助别人也能带给自己更多快乐。当他开始积极参与社区服务时，他发现这种慷慨行为不仅让周围的人感到温暖，也让自己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冷漠到热情</w:t>
      </w:r>
      <w:r>
        <w:rPr>
          <w:sz w:val="32"/>
          <w:szCs w:val="32"/>
        </w:rPr>
        <w:t>&lt;/p&gt;&lt;p&gt;&lt;img src="/static-img/dIn-vLjqvk66D_7hEnTT7zJoC6WW4Q5kTUCrzAaKkEjFeIzpUzkPHFnvnx9i28MepuTe33QnWBdM2BAiSEN55dbDkyl_QDoYPdTDxqy2-qvg0s_cBBeE8GBvpAJ6ZmV-1x8Am6jAVZCjhk-SUtccGoGX1yRVs72hoZdVg19zgog.jpg"&gt;&lt;/p&gt;&lt;p&gt;</w:t>
      </w:r>
      <w:r>
        <w:rPr>
          <w:sz w:val="32"/>
          <w:szCs w:val="32"/>
        </w:rPr>
        <w:t>渣男曾经对周围的事物都保持着一种冷漠的情绪反应，但是随着对他人的理解和接触，渐渐地他展现出了一份真诚的情感。这种转变使得他的关系网变得更加广阔，同时也让他的生活充满了激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逃避责任到勇敢面对</w:t>
      </w:r>
      <w:r>
        <w:rPr>
          <w:sz w:val="32"/>
          <w:szCs w:val="32"/>
        </w:rPr>
        <w:t>&lt;/p&gt;&lt;p&gt;&lt;img src="/static-img/fkm3f3flgUv55WsX6tq06TJoC6WW4Q5kTUCrzAaKkEjFeIzpUzkPHFnvnx9i28MepuTe33QnWBdM2BAiSEN55dbDkyl_QDoYPdTDxqy2-qvg0s_cBBeE8GBvpAJ6ZmV-1x8Am6jAVZCjhk-SUtccGoGX1yRVs72hoZdVg19zgog.jpg"&gt;&lt;/p&gt;&lt;p&gt;</w:t>
      </w:r>
      <w:r>
        <w:rPr>
          <w:sz w:val="32"/>
          <w:szCs w:val="32"/>
        </w:rPr>
        <w:t>渣男过去总是逃避问题，而不是去解决它们。但是，当他认识到了这一点并决定改变之后，他开始勇敢地面对挑战。这包括与过去的问题直接打交道，以及承担起应该承担的责任，从而赢得了人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立无援到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渣男可能会选择独自一人完成任务或解决问题，但在这本书中，我们看到主人公学会了协作和团队合作。当一个人能够与其他人共同工作时，他们往往能够实现比单枪匹马更大的目标，同时还能培养出深厚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消极思考到正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渣男一千种姿势》展示了主人公如何转变为有积极态度的人。他学到了以正面的方式看待生活中的每一个挑战，这样做不仅提升了他的幸福感，也促进了一些积极变化，最终使得整个社会环境变得更加友好。</w:t>
      </w:r>
      <w:r>
        <w:rPr>
          <w:sz w:val="32"/>
          <w:szCs w:val="32"/>
        </w:rPr>
        <w:t>&lt;/p&gt;&lt;p&gt;&lt;a href = "/doc/622166-</w:t>
      </w:r>
      <w:r>
        <w:rPr>
          <w:sz w:val="32"/>
          <w:szCs w:val="32"/>
        </w:rPr>
        <w:t>渣男一千种姿势变身之谜</w:t>
      </w:r>
      <w:r>
        <w:rPr>
          <w:sz w:val="32"/>
          <w:szCs w:val="32"/>
        </w:rPr>
        <w:t>.doc" rel="alternate" download="622166-</w:t>
      </w:r>
      <w:r>
        <w:rPr>
          <w:sz w:val="32"/>
          <w:szCs w:val="32"/>
        </w:rPr>
        <w:t>渣男一千种姿势变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