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我俩的生活版图一段趣味横生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生活着两个人，他们的差异如同天壤之别，却又相互依存，共同构筑了一段难以忘怀的友情。</w:t>
      </w:r>
      <w:r>
        <w:rPr>
          <w:sz w:val="32"/>
          <w:szCs w:val="32"/>
        </w:rPr>
        <w:t>&lt;/p&gt;&lt;p&gt;&lt;img src="/static-img/WV66rdk4kfVdiSSWhcGro-q7iD9mUm_C3BNK6pnnCDF-xU2i8RdGWvk9EQJbH2SL.jpg"&gt;&lt;/p&gt;&lt;p&gt;</w:t>
      </w:r>
      <w:r>
        <w:rPr>
          <w:sz w:val="32"/>
          <w:szCs w:val="32"/>
        </w:rPr>
        <w:t>她是女生，他是男生。她的世界是细腻温柔，她总是以一种优雅而内敛的方式去面对每一个挑战。而他的世界则充满了活力和好奇，他喜欢把生活当作一场冒险，每天都在追求新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图书馆，那时候他正在翻阅一本关于极限运动的手册，而她则沉浸在一本诗歌集中。那时，他们仿佛各自居住在不同的星球上，但命运却让他们走到了一起。从那以后，他们开始不经意地交换彼此的小确幸和大喜事。</w:t>
      </w:r>
      <w:r>
        <w:rPr>
          <w:sz w:val="32"/>
          <w:szCs w:val="32"/>
        </w:rPr>
        <w:t>&lt;/p&gt;&lt;p&gt;&lt;img src="/static-img/spyx4VVFdMXGesvvHACbROq7iD9mUm_C3BNK6pnnCDFVp2uTo7U5lro-lvvvnT6rpQ1qFzMTgO2zPEm2REWn4dQVJ40vbMnFjcS02W9h8CXiNIEqpmbgU6G8c2lIG95N.png"&gt;&lt;/p&gt;&lt;p&gt;</w:t>
      </w:r>
      <w:r>
        <w:rPr>
          <w:sz w:val="32"/>
          <w:szCs w:val="32"/>
        </w:rPr>
        <w:t>女生和男生的日常就像是一出戏演变成了一部电影。他会带着她去攀岩或驾车漂移，让她的心跳加速；而她则会邀请他参加茶艺体验或者烹饪课，让他的味蕾被新鲜感所震撼。在这份相差之中，他们找到了一种独特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们一起漫步于繁华街头时，他会说：“你看，这些人群，是不是都那么快乐？”而她微笑着回答：“我不知道，但我们之间的不同，或许才是最美好的。”他们笑着继续前行，因为彼此知道，只有这样不断探索、不断发现，不仅能够保持年轻，也能让生命更加丰富多彩。</w:t>
      </w:r>
      <w:r>
        <w:rPr>
          <w:sz w:val="32"/>
          <w:szCs w:val="32"/>
        </w:rPr>
        <w:t>&lt;/p&gt;&lt;p&gt;&lt;img src="/static-img/HqQjP9lMkZvzu94J97oMfOq7iD9mUm_C3BNK6pnnCDFVp2uTo7U5lro-lvvvnT6rpQ1qFzMTgO2zPEm2REWn4dQVJ40vbMnFjcS02W9h8CXiNIEqpmbgU6G8c2lIG95N.png"&gt;&lt;/p&gt;&lt;p&gt;</w:t>
      </w:r>
      <w:r>
        <w:rPr>
          <w:sz w:val="32"/>
          <w:szCs w:val="32"/>
        </w:rPr>
        <w:t>岁月流转，两人之间的情谊越来越深厚。当有一次他因为一次事故受伤，她立即成了他的坚强后盾，用她的耐心和关怀帮助他逐渐康复。而当女生遭遇工作上的困难时，他也一样用自己的勇气鼓励她站起来，再次展现出自己不可思议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和男生一起相差差差差差”，这句话最初听起来可能有些荒谬，但对于他们来说，它代表了两个截然不同的人，在选择与接受对方不同之处寻找共鸣，最终形成了无法割裂的情感纽带。无论未来如何变化，他们都会站在那里，无声地支持对方，就像都市中的风景线，一直伴随下去，不问休止。</w:t>
      </w:r>
      <w:r>
        <w:rPr>
          <w:sz w:val="32"/>
          <w:szCs w:val="32"/>
        </w:rPr>
        <w:t>&lt;/p&gt;&lt;p&gt;&lt;img src="/static-img/Vfz6xwLU-BTO8k1eVoeagOq7iD9mUm_C3BNK6pnnCDFVp2uTo7U5lro-lvvvnT6rpQ1qFzMTgO2zPEm2REWn4dQVJ40vbMnFjcS02W9h8CXiNIEqpmbgU6G8c2lIG95N.jpg"&gt;&lt;/p&gt;&lt;p&gt;&lt;a href = "/doc/622173-</w:t>
      </w:r>
      <w:r>
        <w:rPr>
          <w:sz w:val="32"/>
          <w:szCs w:val="32"/>
        </w:rPr>
        <w:t>女生和男生一起相差差差差差我俩的生活版图一段趣味横生的友情</w:t>
      </w:r>
      <w:r>
        <w:rPr>
          <w:sz w:val="32"/>
          <w:szCs w:val="32"/>
        </w:rPr>
        <w:t>.doc" rel="alternate" download="622173-</w:t>
      </w:r>
      <w:r>
        <w:rPr>
          <w:sz w:val="32"/>
          <w:szCs w:val="32"/>
        </w:rPr>
        <w:t>女生和男生一起相差差差差差我俩的生活版图一段趣味横生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