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我不想被你无理缠着告白式生活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关系，既亲密又烦人，那就是与家人、朋友或是爱侣之间的日常互动。有时候，我们会发现自己陷入了一种怪圈：渴了就喝水别扒拉我腿，这句话听起来简单，但背后隐藏着很多复杂的情感。</w:t>
      </w:r>
      <w:r>
        <w:rPr>
          <w:sz w:val="32"/>
          <w:szCs w:val="32"/>
        </w:rPr>
        <w:t>&lt;/p&gt;&lt;p&gt;&lt;img src="/static-img/7AyJJxX4K68Lhw0RDDAKk7SFhoOTikGk8VhfwaF5obc.jpg"&gt;&lt;/p&gt;&lt;p&gt;</w:t>
      </w:r>
      <w:r>
        <w:rPr>
          <w:sz w:val="32"/>
          <w:szCs w:val="32"/>
        </w:rPr>
        <w:t>首先，让我们来谈谈“渴了”。这里的“渴了”不仅仅指身体上的口渴，还包括精神上的需求，比如说，当你需要一些空间和独立性时，你希望对方能够理解并尊重你的边界。如果你总是被无端地缠着，不得不强迫自己接受某些事情，那么这份“渴望”的满足就是一场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喝水”。在这里，“喝水”代表的是一种释放和解脱。当你感到压抑或者被动地生活时，就像是嘴巴里没有水一样干涩透顶。那么，怎么办？我们应该学会像饮用水那样自然而然地表达自己的需求，即使这个过程可能有些困难，因为它涉及到改变习惯和沟通方式。</w:t>
      </w:r>
      <w:r>
        <w:rPr>
          <w:sz w:val="32"/>
          <w:szCs w:val="32"/>
        </w:rPr>
        <w:t>&lt;/p&gt;&lt;p&gt;&lt;img src="/static-img/IqZ0rmcKZceFHuhq_mREqW16fQbD6wY1LKlHwjZ_gHw8X32i3h8_7OMclqTYQpksiwVkUHmIm4ucl1jWt4q4dWXmxfjx6cNrGAjhw_Xkj1JdJ0bZVGG3ASD-jNaqaGGIJaxNhmKVHU2Q1i-eBXIxBbrKJGu5rlq_dgPpoXNGHwQ3qvNIzZqlndAUEgsB10lN.jpg"&gt;&lt;/p&gt;&lt;p&gt;</w:t>
      </w:r>
      <w:r>
        <w:rPr>
          <w:sz w:val="32"/>
          <w:szCs w:val="32"/>
        </w:rPr>
        <w:t>最后，“别扒拉我腿”。这句话让人联想到了那种无意识却又深刻的依赖。在我们的关系中，如果对方总是通过物理接触（比如轻轻扒拉）来表达关心，而不是真正地倾听你的内心，这样的行为可能会让人感到更加焦虑和不安。这是一种对个人自由权利的侵犯，也是一种对情感健康影响的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我们的日常生活中，我们应该学会如何更好地沟通，用正确的话语来表达自己的愿望，比如：“当我感觉压力山大或是不想做某件事的时候，请给我一点时间。”或者更直接地说：“我现在需要一些空气，可以吗？”</w:t>
      </w:r>
      <w:r>
        <w:rPr>
          <w:sz w:val="32"/>
          <w:szCs w:val="32"/>
        </w:rPr>
        <w:t>&lt;/p&gt;&lt;p&gt;&lt;img src="/static-img/hwSLKS2JdYqH0UYNDiKDEG16fQbD6wY1LKlHwjZ_gHw8X32i3h8_7OMclqTYQpksiwVkUHmIm4ucl1jWt4q4dWXmxfjx6cNrGAjhw_Xkj1JdJ0bZVGG3ASD-jNaqaGGIJaxNhmKVHU2Q1i-eBXIxBbrKJGu5rlq_dgPpoXNGHwQ3qvNIzZqlndAUEgsB10lN.jpg"&gt;&lt;/p&gt;&lt;p&gt;</w:t>
      </w:r>
      <w:r>
        <w:rPr>
          <w:sz w:val="32"/>
          <w:szCs w:val="32"/>
        </w:rPr>
        <w:t>记住，每个人都有自己的需要，不要因为害怕失去某人的陪伴而忽视这些需求。只有当双方都能平等且尊重地交流，才能构建起一个健康、成熟的人际关系。而那句简单的话——“渴了就喝水别扒拉我腿”，正是在提醒我们，要珍惜每一次清晰而真诚的交流，为彼此创造一个温馨而自由的地方。</w:t>
      </w:r>
      <w:r>
        <w:rPr>
          <w:sz w:val="32"/>
          <w:szCs w:val="32"/>
        </w:rPr>
        <w:t>&lt;/p&gt;&lt;p&gt;&lt;a href = "/doc/622193-</w:t>
      </w:r>
      <w:r>
        <w:rPr>
          <w:sz w:val="32"/>
          <w:szCs w:val="32"/>
        </w:rPr>
        <w:t>渴了就喝水别扒拉我腿我不想被你无理缠着告白式生活小贴士</w:t>
      </w:r>
      <w:r>
        <w:rPr>
          <w:sz w:val="32"/>
          <w:szCs w:val="32"/>
        </w:rPr>
        <w:t>.doc" rel="alternate" download="622193-</w:t>
      </w:r>
      <w:r>
        <w:rPr>
          <w:sz w:val="32"/>
          <w:szCs w:val="32"/>
        </w:rPr>
        <w:t>渴了就喝水别扒拉我腿我不想被你无理缠着告白式生活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