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换个方式做吧未增删动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创意无限探索免费动画制作的新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画制作领域，成本一直是制约创意人士实现梦想的重要因素之一。传统上，高质量的动画往往伴随着昂贵的制作费用和长时间的工作周期。但随着技术的发展和软件工具的不断完善，不少专业人士已经开始探索换个方式做吧未增删动画免费的情况。</w:t>
      </w:r>
      <w:r>
        <w:rPr>
          <w:sz w:val="32"/>
          <w:szCs w:val="32"/>
        </w:rPr>
        <w:t>&lt;/p&gt;&lt;p&gt;&lt;img src="/static-img/Uk2jmvc29uj7N0lTalvoxWuZQLHBJNk4MBmseCQKCQc-ZsBVnc_p_9JqYMJxHn7w.jpg"&gt;&lt;/p&gt;&lt;p&gt;</w:t>
      </w:r>
      <w:r>
        <w:rPr>
          <w:sz w:val="32"/>
          <w:szCs w:val="32"/>
        </w:rPr>
        <w:t>首先，我们可以谈谈开源软件。</w:t>
      </w:r>
      <w:r>
        <w:rPr>
          <w:sz w:val="32"/>
          <w:szCs w:val="32"/>
        </w:rPr>
        <w:t>OpenToonz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等软件不仅免费，而且它们都是由社区驱动，并且拥有活跃的用户群体。这意味着有成千上万的人都在为这些工具贡献代码和资源，为此提供了极大的支持。此外，这些软件通常具有强大的功能，可以满足大多数独立或小型团队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不能忽视互联网上的资源分享平台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Pixiv</w:t>
      </w:r>
      <w:r>
        <w:rPr>
          <w:sz w:val="32"/>
          <w:szCs w:val="32"/>
        </w:rPr>
        <w:t>等社交媒体平台上，不乏许多艺术家们分享他们如何使用不同工具来创建精美动画，他们经常会展示从零到英雄的一系列教程视频。这些内容不仅可以帮助新手学习技巧，还能激发经验丰富者寻找新的灵感来源。</w:t>
      </w:r>
      <w:r>
        <w:rPr>
          <w:sz w:val="32"/>
          <w:szCs w:val="32"/>
        </w:rPr>
        <w:t>&lt;/p&gt;&lt;p&gt;&lt;img src="/static-img/CPVAzstAsRkphrTYONTshmuZQLHBJNk4MBmseCQKCQc-ZsBVnc_p_9JqYMJxHn7w.jpg"&gt;&lt;/p&gt;&lt;p&gt;</w:t>
      </w:r>
      <w:r>
        <w:rPr>
          <w:sz w:val="32"/>
          <w:szCs w:val="32"/>
        </w:rPr>
        <w:t>再看一些成功案例，比如《哥斯拉》电影中的某些场景就使用了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进行了渲染。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也公布过一项研究，表明他们使用自主开发的一个名为“</w:t>
      </w:r>
      <w:r>
        <w:rPr>
          <w:sz w:val="32"/>
          <w:szCs w:val="32"/>
        </w:rPr>
        <w:t>Mosaic”</w:t>
      </w:r>
      <w:r>
        <w:rPr>
          <w:sz w:val="32"/>
          <w:szCs w:val="32"/>
        </w:rPr>
        <w:t>系统来自动化后期剪辑流程，该系统基于深度学习算法，它甚至能够比人类更快地完成任务，同时保持相似的质量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自由与创新是互联网文化中不可或缺的一部分，一些艺术家选择通过众筹或者个人赞助项目来维持自己的工作，从而实现既有创作自由又能保持经济稳定的状态。例如，有些独立导演通过</w:t>
      </w:r>
      <w:r>
        <w:rPr>
          <w:sz w:val="32"/>
          <w:szCs w:val="32"/>
        </w:rPr>
        <w:t>Kickstarter</w:t>
      </w:r>
      <w:r>
        <w:rPr>
          <w:sz w:val="32"/>
          <w:szCs w:val="32"/>
        </w:rPr>
        <w:t>这样的平台募集资金，然后用这些钱去购买必要设备或服务，以便生产他们所追求的小</w:t>
      </w:r>
      <w:r>
        <w:rPr>
          <w:sz w:val="32"/>
          <w:szCs w:val="32"/>
        </w:rPr>
        <w:t>-budget</w:t>
      </w:r>
      <w:r>
        <w:rPr>
          <w:sz w:val="32"/>
          <w:szCs w:val="32"/>
        </w:rPr>
        <w:t>作品，而非依赖传统商业模式。</w:t>
      </w:r>
      <w:r>
        <w:rPr>
          <w:sz w:val="32"/>
          <w:szCs w:val="32"/>
        </w:rPr>
        <w:t>&lt;/p&gt;&lt;p&gt;&lt;img src="/static-img/VRfiFZ4MRRt9DgEqtEMFm2uZQLHBJNk4MBmseCQKCQc-ZsBVnc_p_9JqYMJxHn7w.jpg"&gt;&lt;/p&gt;&lt;p&gt;</w:t>
      </w:r>
      <w:r>
        <w:rPr>
          <w:sz w:val="32"/>
          <w:szCs w:val="32"/>
        </w:rPr>
        <w:t>总结来说，“换个方式做吧未增删动画免费”并不是一个简单的事实，而是一种态度，更是一个挑战——面对现有的束缚，用科技创新和社会力量打破限制，让更多人享受到无限可能带来的乐趣。如果你也是这样想，那么现在就让我们一起踏上这段奇妙旅程吧！</w:t>
      </w:r>
      <w:r>
        <w:rPr>
          <w:sz w:val="32"/>
          <w:szCs w:val="32"/>
        </w:rPr>
        <w:t>&lt;/p&gt;&lt;p&gt;&lt;a href = "/doc/622196-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探索免费动画制作的新途径</w:t>
      </w:r>
      <w:r>
        <w:rPr>
          <w:sz w:val="32"/>
          <w:szCs w:val="32"/>
        </w:rPr>
        <w:t>.doc" rel="alternate" download="622196-</w:t>
      </w:r>
      <w:r>
        <w:rPr>
          <w:sz w:val="32"/>
          <w:szCs w:val="32"/>
        </w:rPr>
        <w:t>换个方式做吧未增删动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意无限探索免费动画制作的新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