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初恋技巧免费视频教程让你爱得更深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关系的世界里，初恋对于每个人来说都是一个特别的时刻。它不仅仅是一段感情的开始，更是一种成长和自我发现的过程。在这美妙而又充满挑战的旅程中，我们总是希望能够做得更好，不断地寻求那些能让我们爱得更深、更真实的小技巧。今天，我们就来分享一些关于如何在初恋中更加投入和成功的小秘诀。</w:t>
      </w:r>
      <w:r>
        <w:rPr>
          <w:sz w:val="32"/>
          <w:szCs w:val="32"/>
        </w:rPr>
        <w:t>&lt;/p&gt;&lt;p&gt;&lt;img src="/static-img/Ds2UOynY5RH1_uEjTJHHYo4YOgqG8ZlsMyid9SiScl9go1jBrnYj0Ggx9ZSF2VmB.jpg"&gt;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了解对方都至关重要。这不仅包括对他们的人生经历、兴趣爱好，还包括他们最内心深处的情感需求。通过观察对方的行为模式，可以逐渐揭开他们的心理面纱。这需要耐心和细心，因为人们往往会通过小事表达自己的情感或隐私。</w:t>
      </w:r>
      <w:r>
        <w:rPr>
          <w:sz w:val="32"/>
          <w:szCs w:val="32"/>
        </w:rPr>
        <w:t>&lt;/p&gt;&lt;p&gt;&lt;img src="/static-img/R283prNRYNejSxRZF4GhMo4YOgqG8ZlsMyid9SiScl8C0N1vDTKOj86BKwD9HOIQSBHXecn9xcZdxDyFM6hhj6rmhNUYknD1YJNQvgcB_J2KsXmvDOAM_Wh1toB0DBrAoNMQFYue_3-8MjOITNaLHA.jpg"&gt;&lt;/p&gt;&lt;p&gt;</w:t>
      </w:r>
      <w:r>
        <w:rPr>
          <w:sz w:val="32"/>
          <w:szCs w:val="32"/>
        </w:rPr>
        <w:t>沟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建立强大关系的一把钥匙。不论是在电话上还是面对面的交流，都要确保双方都能自由表达自己的想法和感受。学会倾听，也就是给予足够时间去理解对方的话语，这样才能真正理解彼此的心意。</w:t>
      </w:r>
      <w:r>
        <w:rPr>
          <w:sz w:val="32"/>
          <w:szCs w:val="32"/>
        </w:rPr>
        <w:t>&lt;/p&gt;&lt;p&gt;&lt;img src="/static-img/suni8-vX72w_BOQvAefUWI4YOgqG8ZlsMyid9SiScl8C0N1vDTKOj86BKwD9HOIQSBHXecn9xcZdxDyFM6hhj6rmhNUYknD1YJNQvgcB_J2KsXmvDOAM_Wh1toB0DBrAoNMQFYue_3-8MjOITNaLHA.jpg"&gt;&lt;/p&gt;&lt;p&gt;</w:t>
      </w:r>
      <w:r>
        <w:rPr>
          <w:sz w:val="32"/>
          <w:szCs w:val="32"/>
        </w:rPr>
        <w:t>共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体验可以加深两人的联系，无论是参加活动、看电影还是一起旅行，每一次共度时光都会增进你们之间的情感纽带。而且，这些共同体验将成为你们回忆中的宝贵财富，为未来提供无数美好的故事。</w:t>
      </w:r>
      <w:r>
        <w:rPr>
          <w:sz w:val="32"/>
          <w:szCs w:val="32"/>
        </w:rPr>
        <w:t>&lt;/p&gt;&lt;p&gt;&lt;img src="/static-img/f3tg8oIIgJ3abwJ2Uf87UY4YOgqG8ZlsMyid9SiScl8C0N1vDTKOj86BKwD9HOIQSBHXecn9xcZdxDyFM6hhj6rmhNUYknD1YJNQvgcB_J2KsXmvDOAM_Wh1toB0DBrAoNMQFYue_3-8MjOITNaLHA.jpg"&gt;&lt;/p&gt;&lt;p&gt;</w:t>
      </w:r>
      <w:r>
        <w:rPr>
          <w:sz w:val="32"/>
          <w:szCs w:val="32"/>
        </w:rPr>
        <w:t>尊重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一个人性化特征，它意味着接受并欣赏彼此作为个体，不试图改变对方，而是努力理解和接纳。你应该成为那个可以依靠的人，当你的伴侣遇到困难时，你会给予尽可能多的支持力气。</w:t>
      </w:r>
      <w:r>
        <w:rPr>
          <w:sz w:val="32"/>
          <w:szCs w:val="32"/>
        </w:rPr>
        <w:t>&lt;/p&gt;&lt;p&gt;&lt;img src="/static-img/xBlaPJz3994SjOkDGpVFFI4YOgqG8ZlsMyid9SiScl8C0N1vDTKOj86BKwD9HOIQSBHXecn9xcZdxDyFM6hhj6rmhNUYknD1YJNQvgcB_J2KsXmvDOAM_Wh1toB0DBrAoNMQFYue_3-8MjOITNaLHA.jpg"&gt;&lt;/p&gt;&lt;p&gt;</w:t>
      </w:r>
      <w:r>
        <w:rPr>
          <w:sz w:val="32"/>
          <w:szCs w:val="32"/>
        </w:rPr>
        <w:t>培养信任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健康关系不可或缺的一部分。如果你想要在初恋中取得成功，那么必须不断地为彼此创造机会来建立信任。此外，安全感也是非常关键的一个因素。当你感到自己被珍视并且安全时，你就会更加愿意开放自己，与他人建立更亲密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中的新鲜感很容易消失，如果没有新的刺激点，最终可能导致枯燥乏味。但是不必担心，因为生活本身就充满了无限可能性。你可以尝试一起学习一项新技能，比如烹饪课程或者舞蹈课，这样既能增进相互间的情愫，又能提升你们两人各自的事业能力，从而使整个关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住，在追求这些技巧的时候也要注意不要过分沉迷于其中，以免忽略了最重要的是——真诚地去享受这一切，并用你的全身心去投入到这个过程中。在“初爱视频教程免费”这样的资源下，你完全有理由期待这段感情能够持续下去，即使是在未来的岁月里，也会常怀那份最初温暖而纯真的感觉。</w:t>
      </w:r>
      <w:r>
        <w:rPr>
          <w:sz w:val="32"/>
          <w:szCs w:val="32"/>
        </w:rPr>
        <w:t>&lt;/p&gt;&lt;p&gt;&lt;a href = "/doc/622207-</w:t>
      </w:r>
      <w:r>
        <w:rPr>
          <w:sz w:val="32"/>
          <w:szCs w:val="32"/>
        </w:rPr>
        <w:t>温馨初恋技巧免费视频教程让你爱得更深刻</w:t>
      </w:r>
      <w:r>
        <w:rPr>
          <w:sz w:val="32"/>
          <w:szCs w:val="32"/>
        </w:rPr>
        <w:t>.doc" rel="alternate" download="622207-</w:t>
      </w:r>
      <w:r>
        <w:rPr>
          <w:sz w:val="32"/>
          <w:szCs w:val="32"/>
        </w:rPr>
        <w:t>温馨初恋技巧免费视频教程让你爱得更深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