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古风武侠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树一帜的画面构图</w:t>
      </w:r>
      <w:r>
        <w:rPr>
          <w:sz w:val="32"/>
          <w:szCs w:val="32"/>
        </w:rPr>
        <w:t>&lt;/p&gt;&lt;p&gt;&lt;img src="/static-img/rLENXow7qJYSoUNSBMEP_u7Qhv6qInUGKH5XUNv9frQcFBDxMRs0HbLQoUVeVfJT.jpg"&gt;&lt;/p&gt;&lt;p&gt;</w:t>
      </w:r>
      <w:r>
        <w:rPr>
          <w:sz w:val="32"/>
          <w:szCs w:val="32"/>
        </w:rPr>
        <w:t>在这部作品中，画面的构图既独具特色又不失传统。每一个角色的布局都经过精心设计，空间利用得当，使得整体观感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情感的角色塑造</w:t>
      </w:r>
      <w:r>
        <w:rPr>
          <w:sz w:val="32"/>
          <w:szCs w:val="32"/>
        </w:rPr>
        <w:t>&lt;/p&gt;&lt;p&gt;&lt;img src="/static-img/_vxkYfsIyx3P2ufzGkoN6O7Qhv6qInUGKH5XUNv9frSlbDetjkgDtibBk1WRWFb1mDXHUj3pzyDI4iOS7Vls9XlhEJIUWZszYCbA15dc_1e1hvlcxOZ_La7Z17nBhvYvYUuc_k8EAH_CYX5TbCWkSQ.jpg"&gt;&lt;/p&gt;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中的角色塑造深刻而细腻，每个人的内心世界都被准确地刻画出来，从而引发了观众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妙绝伦的武功演绎</w:t>
      </w:r>
      <w:r>
        <w:rPr>
          <w:sz w:val="32"/>
          <w:szCs w:val="32"/>
        </w:rPr>
        <w:t>&lt;/p&gt;&lt;p&gt;&lt;img src="/static-img/Q8KR-Qrj6hVWVNMtjEVUQe7Qhv6qInUGKH5XUNv9frSlbDetjkgDtibBk1WRWFb1mDXHUj3pzyDI4iOS7Vls9XlhEJIUWZszYCbA15dc_1e1hvlcxOZ_La7Z17nBhvYvYUuc_k8EAH_CYX5TbCWkSQ.jpg"&gt;&lt;/p&gt;&lt;p&gt;</w:t>
      </w:r>
      <w:r>
        <w:rPr>
          <w:sz w:val="32"/>
          <w:szCs w:val="32"/>
        </w:rPr>
        <w:t>武侠小说中的战斗场面在这个版本中得到了极致的推陈出新，不仅动作紧凑，而且武学理念也得到充分发挥，让人忍不住想要追随这些英雄豪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流畅的情节叙述</w:t>
      </w:r>
      <w:r>
        <w:rPr>
          <w:sz w:val="32"/>
          <w:szCs w:val="32"/>
        </w:rPr>
        <w:t>&lt;/p&gt;&lt;p&gt;&lt;img src="/static-img/thR-wt2BnK9sqlVCIRa7Ne7Qhv6qInUGKH5XUNv9frSlbDetjkgDtibBk1WRWFb1mDXHUj3pzyDI4iOS7Vls9XlhEJIUWZszYCbA15dc_1e1hvlcxOZ_La7Z17nBhvYvYUuc_k8EAH_CYX5TbCWkSQ.jpg"&gt;&lt;/p&gt;&lt;p&gt;</w:t>
      </w:r>
      <w:r>
        <w:rPr>
          <w:sz w:val="32"/>
          <w:szCs w:val="32"/>
        </w:rPr>
        <w:t>文字表达简洁明快，但却能够把复杂的情节讲述得淋漓尽致，让读者跟随着故事走进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经典的文化价值</w:t>
      </w:r>
      <w:r>
        <w:rPr>
          <w:sz w:val="32"/>
          <w:szCs w:val="32"/>
        </w:rPr>
        <w:t>&lt;/p&gt;&lt;p&gt;&lt;img src="/static-img/mMwxp-AUkztmIDIiZvUk5O7Qhv6qInUGKH5XUNv9frSlbDetjkgDtibBk1WRWFb1mDXHUj3pzyDI4iOS7Vls9XlhEJIUWZszYCbA15dc_1e1hvlcxOZ_La7Z17nBhvYvYUuc_k8EAH_CYX5TbCWkSQ.jpg"&gt;&lt;/p&gt;&lt;p&gt;</w:t>
      </w:r>
      <w:r>
        <w:rPr>
          <w:sz w:val="32"/>
          <w:szCs w:val="32"/>
        </w:rPr>
        <w:t>作为一部代表中国古代文化的大作，《金剑雕翎》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不仅展示了作者对武侠文化的深厚理解，也是对这一类文学形式的一次重要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人物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并非简单的人物，他们背后隐藏着丰富的人生哲理和社会寓意，这让他们成为了读者心中永恒的地标。</w:t>
      </w:r>
      <w:r>
        <w:rPr>
          <w:sz w:val="32"/>
          <w:szCs w:val="32"/>
        </w:rPr>
        <w:t>&lt;/p&gt;&lt;p&gt;&lt;a href = "/doc/622221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古风武侠的巅峰之作</w:t>
      </w:r>
      <w:r>
        <w:rPr>
          <w:sz w:val="32"/>
          <w:szCs w:val="32"/>
        </w:rPr>
        <w:t>.doc" rel="alternate" download="622221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古风武侠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