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巨型餐桌上的盛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冷教授决定邀请几个亲朋好友来家中共度时光。他知道，每次聚会都需要准备一顿丰盛的晚餐。于是，他开始筹划如何能够让这顿饭成为一次难忘的经历。</w:t>
      </w:r>
      <w:r>
        <w:rPr>
          <w:sz w:val="32"/>
          <w:szCs w:val="32"/>
        </w:rPr>
        <w:t>&lt;/p&gt;&lt;p&gt;&lt;img src="/static-img/0DEvdDKwMK2grj4tdlAh6y4AlFBRTtnJMm8a8JRvr--_X0e5DRfzPWzJt1vn1Don.jpg"&gt;&lt;/p&gt;&lt;p&gt;</w:t>
      </w:r>
      <w:r>
        <w:rPr>
          <w:sz w:val="32"/>
          <w:szCs w:val="32"/>
        </w:rPr>
        <w:t>首先，冷教授选择了一块宽敞的大厅作为晚宴场地。在这里，他可以摆设一个巨大的餐桌，让每个人都有足够的空间享用美食。接着，他向专业厨师下了订单，要求他们准备一系列精致又美味的小吃和主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道菜都是新鲜出炉的，冷教授特意安排厨师们提前几天开始做准备工作。他还特别指示他们要使用高品质的原料，因为他知道，这不仅关系到食品安全，更是对宾客的一种尊重。</w:t>
      </w:r>
      <w:r>
        <w:rPr>
          <w:sz w:val="32"/>
          <w:szCs w:val="32"/>
        </w:rPr>
        <w:t>&lt;/p&gt;&lt;p&gt;&lt;img src="/static-img/vT0_x7KAiY2wFE0okMHjOi4AlFBRTtnJMm8a8JRvr-_JaWR_EYCv29ULudVfoO-u9XTlHHVqPTGzUrCXoBD267aWDWWuWkyRWRaUVNvH8PIaFe7b86mzhOEwi0xOzpceeFX5cXNiwpM09MJ6iaCxpA.jpg"&gt;&lt;/p&gt;&lt;p&gt;</w:t>
      </w:r>
      <w:r>
        <w:rPr>
          <w:sz w:val="32"/>
          <w:szCs w:val="32"/>
        </w:rPr>
        <w:t>当大伙齐聚一堂的时候，一阵阵诱人的香气先后飘散开来。大家围坐在那张巨大的圆形餐桌旁，看着眼前的景象，都感到既惊讶又兴奋。这时候，一位朋友拿出了手机，对准那张充满欢笑与期待的场景按下了录像键，那便是后来的“冷教授的好大坐着巨大吃饭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口佳肴被送上嘴巴，一切顾忌全无，只剩下快乐与满足。这次聚会不仅因为有了那个视频而留住了记忆，更因为每个人的脸上都洋溢着幸福和满足的情绪。大家聊天、分享故事，还有一些人甚至在玩起了游戏，这份温馨和愉悦感延续到了深夜。</w:t>
      </w:r>
      <w:r>
        <w:rPr>
          <w:sz w:val="32"/>
          <w:szCs w:val="32"/>
        </w:rPr>
        <w:t>&lt;/p&gt;&lt;p&gt;&lt;img src="/static-img/2KXVv4v11cBTJt7dUBpDty4AlFBRTtnJMm8a8JRvr-_JaWR_EYCv29ULudVfoO-u9XTlHHVqPTGzUrCXoBD267aWDWWuWkyRWRaUVNvH8PIaFe7b86mzhOEwi0xOzpceeFX5cXNiwpM09MJ6iaCxpA.jpg"&gt;&lt;/p&gt;&lt;p&gt;</w:t>
      </w:r>
      <w:r>
        <w:rPr>
          <w:sz w:val="32"/>
          <w:szCs w:val="32"/>
        </w:rPr>
        <w:t>最后，当所有的人离开，留下的只是一片宁静和几块空盘子时，冷教授心中充满感慨。他意识到，不仅是美食，也是人们之间真诚相待的情谊，是这次聚会最珍贵的事情。而那个“好大坐着巨大吃饭视频”，也成为了这个温馨瞬间的一个见证者，它将永远记录下这一刻，让未来的回忆更加生动多彩。</w:t>
      </w:r>
      <w:r>
        <w:rPr>
          <w:sz w:val="32"/>
          <w:szCs w:val="32"/>
        </w:rPr>
        <w:t>&lt;/p&gt;&lt;p&gt;&lt;a href = "/doc/622242-</w:t>
      </w:r>
      <w:r>
        <w:rPr>
          <w:sz w:val="32"/>
          <w:szCs w:val="32"/>
        </w:rPr>
        <w:t>冷教授巨型餐桌上的盛宴之旅</w:t>
      </w:r>
      <w:r>
        <w:rPr>
          <w:sz w:val="32"/>
          <w:szCs w:val="32"/>
        </w:rPr>
        <w:t>.doc" rel="alternate" download="622242-</w:t>
      </w:r>
      <w:r>
        <w:rPr>
          <w:sz w:val="32"/>
          <w:szCs w:val="32"/>
        </w:rPr>
        <w:t>冷教授巨型餐桌上的盛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