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心灵的温暖与冰冷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TQPuXTRNA7PoGR2px1K7FW1-C4PfExAyYs1wjUx4wfnBw9gYtUkg-vBAUzuI919u.jpg"&gt;&lt;/p&gt;&lt;p&gt;</w:t>
      </w:r>
      <w:r>
        <w:rPr>
          <w:sz w:val="32"/>
          <w:szCs w:val="32"/>
        </w:rPr>
        <w:t>是不是只有柔弱才能获得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被认为是软弱的，总是在困难面前低头。他们或许不擅长打架，不善于争斗，但这并不意味着他们没有自己的力量，只是不愿意用力。正如诗人所说：“柔韧胜过强硬。”有时候，最强大的力量并不是暴力，而是一种内心的坚韧和对爱情的渴望。</w:t>
      </w:r>
      <w:r>
        <w:rPr>
          <w:sz w:val="32"/>
          <w:szCs w:val="32"/>
        </w:rPr>
        <w:t>&lt;/p&gt;&lt;p&gt;&lt;img src="/static-img/3ALe_Js2b8g5u7r6oGwcDW1-C4PfExAyYs1wjUx4wfkugDjOaZXlFZhjEF-uw0-S64aFwEUaa0xEOfmQUO3CChAiVdi5biTzlGTYFIPn4ev5rGo3JLVlTPf3rJA6_7ne2X4UqgeKTTa_IoaCs9x_Yg.png"&gt;&lt;/p&gt;&lt;p&gt;</w:t>
      </w:r>
      <w:r>
        <w:rPr>
          <w:sz w:val="32"/>
          <w:szCs w:val="32"/>
        </w:rPr>
        <w:t>他曾经冷漠到什么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孤独的人，他从不轻易向别人开放自己的心扉。他的一生都在努力证明自己，不依赖任何人。这一天，一场突如其来的风暴改变了他的生活，他失去了一切——工作、朋友甚至家。剩下的只是一个冰冷的小公寓和无尽的夜晚。</w:t>
      </w:r>
      <w:r>
        <w:rPr>
          <w:sz w:val="32"/>
          <w:szCs w:val="32"/>
        </w:rPr>
        <w:t>&lt;/p&gt;&lt;p&gt;&lt;img src="/static-img/20_xT-aXQL3LF4L2HHGA4W1-C4PfExAyYs1wjUx4wfkugDjOaZXlFZhjEF-uw0-S64aFwEUaa0xEOfmQUO3CChAiVdi5biTzlGTYFIPn4ev5rGo3JLVlTPf3rJA6_7ne2X4UqgeKTTa_IoaCs9x_Yg.jpg"&gt;&lt;/p&gt;&lt;p&gt;</w:t>
      </w:r>
      <w:r>
        <w:rPr>
          <w:sz w:val="32"/>
          <w:szCs w:val="32"/>
        </w:rPr>
        <w:t>她如何学会撒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一直是个独立自主的人，她从未依赖过任何人。但当她遇到那个男人时，感觉到了前所未有的温暖。她发现自己竟然能够在他的怀里撒娇，这让她的心灵得到了洗涤。她开始明白，那些看似软弱的情感其实是最真实、最珍贵的情感。</w:t>
      </w:r>
      <w:r>
        <w:rPr>
          <w:sz w:val="32"/>
          <w:szCs w:val="32"/>
        </w:rPr>
        <w:t>&lt;/p&gt;&lt;p&gt;&lt;img src="/static-img/Qa4tJZgPJpW3yBmidOTZ0m1-C4PfExAyYs1wjUx4wfkugDjOaZXlFZhjEF-uw0-S64aFwEUaa0xEOfmQUO3CChAiVdi5biTzlGTYFIPn4ev5rGo3JLVlTPf3rJA6_7ne2X4UqgeKTTa_IoaCs9x_Yg.jpg"&gt;&lt;/p&gt;&lt;p&gt;</w:t>
      </w:r>
      <w:r>
        <w:rPr>
          <w:sz w:val="32"/>
          <w:szCs w:val="32"/>
        </w:rPr>
        <w:t>为什么要在他怀里撒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在这个世界上，有很多声音会告诉你，你应该像男人一样坚强。你不应该展示出你的脆弱，因为那会被视为你的劣势。但对于她来说，这种观念太过简单。她选择了另一种道路，她选择了真诚地表达自己的感情，即使那意味着要放下自尊，也要勇敢地去爱一个人，即使对方可能无法回应。</w:t>
      </w:r>
      <w:r>
        <w:rPr>
          <w:sz w:val="32"/>
          <w:szCs w:val="32"/>
        </w:rPr>
        <w:t>&lt;/p&gt;&lt;p&gt;&lt;img src="/static-img/_SDabeCxULiscsjdP4B5IW1-C4PfExAyYs1wjUx4wfkugDjOaZXlFZhjEF-uw0-S64aFwEUaa0xEOfmQUO3CChAiVdi5biTzlGTYFIPn4ev5rGo3JLVlTPf3rJA6_7ne2X4UqgeKTTa_IoaCs9x_Yg.png"&gt;&lt;/p&gt;&lt;p&gt;</w:t>
      </w:r>
      <w:r>
        <w:rPr>
          <w:sz w:val="32"/>
          <w:szCs w:val="32"/>
        </w:rPr>
        <w:t>他们之间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两个人的关系逐渐深入。那份最初的冷漠变得淡化，取而代之的是一种新的理解和尊重。他开始意识到，没有必要总是保持距离，而那些看似小事却蕴含巨大意义的情感交流，是建立真正联系不可或缺的一部分。而对于她来说，那份曾经隐藏起来的心灵终于得到了释放，她学会了以更加成熟且真诚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需要改变自己才能得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答案显然是否定的。在这个故事中，并非所有的问题都能通过改变来解决，有时候，最重要的是找到正确的问题是什么，以及我们如何面对它。当我们决定勇敢地展现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无论多么脆弱，我们往往会惊喜地发现，真正想要关注我们的，从来就不会因为我们的“软弱”而离开我们。</w:t>
      </w:r>
      <w:r>
        <w:rPr>
          <w:sz w:val="32"/>
          <w:szCs w:val="32"/>
        </w:rPr>
        <w:t>&lt;/p&gt;&lt;p&gt;&lt;a href = "/doc/622248-</w:t>
      </w:r>
      <w:r>
        <w:rPr>
          <w:sz w:val="32"/>
          <w:szCs w:val="32"/>
        </w:rPr>
        <w:t>在冷漠的他怀里撒个娇心灵的温暖与冰冷对比</w:t>
      </w:r>
      <w:r>
        <w:rPr>
          <w:sz w:val="32"/>
          <w:szCs w:val="32"/>
        </w:rPr>
        <w:t>.doc" rel="alternate" download="622248-</w:t>
      </w:r>
      <w:r>
        <w:rPr>
          <w:sz w:val="32"/>
          <w:szCs w:val="32"/>
        </w:rPr>
        <w:t>在冷漠的他怀里撒个娇心灵的温暖与冰冷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