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家族儿子娶不到媳妇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家人围坐在火炉旁，温暖的光芒映照着他们紧张而期待的心情。儿子的婚事已经是家里的头条新闻，每个人都对这次婚礼充满了期待和担忧。</w:t>
      </w:r>
      <w:r>
        <w:rPr>
          <w:sz w:val="32"/>
          <w:szCs w:val="32"/>
        </w:rPr>
        <w:t>&lt;/p&gt;&lt;p&gt;&lt;img src="/static-img/qJ_xyVzHPdFx4mn5Lnns5aCsuQ8N4-EH8leEmWr_F7DVGR2GVkHVhDlmDY8SCYEV.jpg"&gt;&lt;/p&gt;&lt;p&gt;</w:t>
      </w:r>
      <w:r>
        <w:rPr>
          <w:sz w:val="32"/>
          <w:szCs w:val="32"/>
        </w:rPr>
        <w:t>然而，在这个家庭中，有一位成员似乎并不像其他人那样激动，这就是妈妈。她总是低头沉思，时不时地抬起头，看看窗外是否有消息。她的心情复杂，她既希望儿子幸福，又怕他遇到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这么担心？”丈夫问道，他的声音里带着关切和理解。“我们的孩子很优秀，他会找到合适的人。”</w:t>
      </w:r>
      <w:r>
        <w:rPr>
          <w:sz w:val="32"/>
          <w:szCs w:val="32"/>
        </w:rPr>
        <w:t>&lt;/p&gt;&lt;p&gt;&lt;img src="/static-img/blDf3cB_Hs_8OukUbYzNUKCsuQ8N4-EH8leEmWr_F7DVGR2GVkHVhDlmDY8SCYEV.jpg"&gt;&lt;/p&gt;&lt;p&gt;</w:t>
      </w:r>
      <w:r>
        <w:rPr>
          <w:sz w:val="32"/>
          <w:szCs w:val="32"/>
        </w:rPr>
        <w:t>但妈妈的心却没有那么简单。她记得从前，当她还是年轻的时候，她也曾经梦想过自己能找到那份真正属于自己的爱。但当她真的找到了，那个男人却因为各种原因离开了她，让她独自一人承受所有的痛苦和悲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只是怕重蹈覆辙。”妈妈说，“我不想让我的孩子 </w:t>
      </w:r>
      <w:r>
        <w:rPr>
          <w:sz w:val="32"/>
          <w:szCs w:val="32"/>
        </w:rPr>
        <w:t>suffers like I did.”&lt;/p&gt;&lt;p&gt;&lt;img src="/static-img/RM0AHmiKZNNt0wNq3XhRC6CsuQ8N4-EH8leEmWr_F7DVGR2GVkHVhDlmDY8SCYEV.png"&gt;&lt;/p&gt;&lt;p&gt;</w:t>
      </w:r>
      <w:r>
        <w:rPr>
          <w:sz w:val="32"/>
          <w:szCs w:val="32"/>
        </w:rPr>
        <w:t>随着时间的推移，儿子的婚事越来越接近，但令人意外的是，他竟然宣布要取消这场盛大的仪式。这一消息如同晴天霹雳，将整个家庭震得惊愕不已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！”母亲几乎失声，“你的理由是什么？”</w:t>
      </w:r>
      <w:r>
        <w:rPr>
          <w:sz w:val="32"/>
          <w:szCs w:val="32"/>
        </w:rPr>
        <w:t>&lt;/p&gt;&lt;p&gt;&lt;img src="/static-img/AYEbvEFMZkD6Rw7AxRo_gKCsuQ8N4-EH8leEmWr_F7DVGR2GVkHVhDlmDY8SCYEV.png"&gt;&lt;/p&gt;&lt;p&gt;</w:t>
      </w:r>
      <w:r>
        <w:rPr>
          <w:sz w:val="32"/>
          <w:szCs w:val="32"/>
        </w:rPr>
        <w:t>儿子低下了头，不敢直视他的双亲。他解释说，因为他发现自己并不是真的喜欢那个女孩，而是出于社会压力和父母期望才决定结婚。而且，更重要的是，他在感情上感到空虚，就像缺少了一块不可或缺的心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全家人的脸色都变得凝重，他们意识到自己的错误。在追求物质上的成功时，他们忽略了最重要的事——孩子们的心灵健康。他们开始反思自己的行为，并试图与儿子沟通，以帮助他找到真正属于他的幸福道路。</w:t>
      </w:r>
      <w:r>
        <w:rPr>
          <w:sz w:val="32"/>
          <w:szCs w:val="32"/>
        </w:rPr>
        <w:t>&lt;/p&gt;&lt;p&gt;&lt;img src="/static-img/_Wf-yUWCTSQyhUcAFPu-saCsuQ8N4-EH8leEmWr_F7DVGR2GVkHVhDlmDY8SCYEV.jpg"&gt;&lt;/p&gt;&lt;p&gt;</w:t>
      </w:r>
      <w:r>
        <w:rPr>
          <w:sz w:val="32"/>
          <w:szCs w:val="32"/>
        </w:rPr>
        <w:t>在这个过程中，母亲开始体验一种新的感觉——放手。她意识到，无论结果如何，最重要的是支持她的孩子，让他做出正确的事情，即使那意味着放弃一些预先设定的计划或者愿景。在某种程度上，她跟他睡觉是一种比喻，是一种身体语言表达出的关爱和支持，而不是实际发生的事实事件。它代表了一个家庭成员为另一个人牺牲一切，只为了给予对方最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他们决定重新规划未来的道路，但这一过程对全家的关系产生了深远影响。一方面，它揭示了一些隐藏的问题，比如什么样的生活能够真正满足我们，以及我们如何才能更好地了解彼此；另一方面，也促使大家更加珍惜现在，与之相伴的人，以及那些无形但无比的情感联系。</w:t>
      </w:r>
      <w:r>
        <w:rPr>
          <w:sz w:val="32"/>
          <w:szCs w:val="32"/>
        </w:rPr>
        <w:t>&lt;/p&gt;&lt;p&gt;&lt;a href = "/doc/622298-</w:t>
      </w:r>
      <w:r>
        <w:rPr>
          <w:sz w:val="32"/>
          <w:szCs w:val="32"/>
        </w:rPr>
        <w:t>逆袭家族儿子娶不到媳妇的秘密</w:t>
      </w:r>
      <w:r>
        <w:rPr>
          <w:sz w:val="32"/>
          <w:szCs w:val="32"/>
        </w:rPr>
        <w:t>.doc" rel="alternate" download="622298-</w:t>
      </w:r>
      <w:r>
        <w:rPr>
          <w:sz w:val="32"/>
          <w:szCs w:val="32"/>
        </w:rPr>
        <w:t>逆袭家族儿子娶不到媳妇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