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撒娇女朋友的软语我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寒冷的冬夜，我和我女朋友躺在温暖的被窝里。她的声音轻柔而又充满了撒娇，仿佛整个世界都在她的话语中停止了时间。</w:t>
      </w:r>
      <w:r>
        <w:rPr>
          <w:sz w:val="32"/>
          <w:szCs w:val="32"/>
        </w:rPr>
        <w:t>&lt;/p&gt;&lt;p&gt;&lt;img src="/static-img/fRoRl-k7AwZQml8zUN9MioQFK_uDf20RUlZDqhqYCF4w47u4HpYWxW00_EYFp5i4.jpg"&gt;&lt;/p&gt;&lt;p&gt;</w:t>
      </w:r>
      <w:r>
        <w:rPr>
          <w:sz w:val="32"/>
          <w:szCs w:val="32"/>
        </w:rPr>
        <w:t>段落一：被窝里的撒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地说：“宝贝，我要你。” 这句话听起来像是一首甜蜜的情诗，每个字都像是触碰着我的心灵。我知道，她说的“要”不仅仅是身体上的需求，更是精神上的依赖和情感上的渴望。在这个寒冷的夜晚，这些温暖的话语，就像是一盏灯，照亮了我内心深处最柔弱的地方。</w:t>
      </w:r>
      <w:r>
        <w:rPr>
          <w:sz w:val="32"/>
          <w:szCs w:val="32"/>
        </w:rPr>
        <w:t>&lt;/p&gt;&lt;p&gt;&lt;img src="/static-img/raT8u3zjCdwXVdJl2rqF1YQFK_uDf20RUlZDqhqYCF4w47u4HpYWxW00_EYFp5i4.jpg"&gt;&lt;/p&gt;&lt;p&gt;</w:t>
      </w:r>
      <w:r>
        <w:rPr>
          <w:sz w:val="32"/>
          <w:szCs w:val="32"/>
        </w:rPr>
        <w:t>段落二：软语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：“无论何时，你都是我的第一选择。” 她的话让我感到既温暖又有些不知所措。她用这种方式说话，让我感觉自己就像是全世界唯一值得爱的人。这份感情，不是通过言辞，而是在我们相遇后的一切互动中慢慢积累起来的，是一种深刻到无法用言语形容的情感纽带。</w:t>
      </w:r>
      <w:r>
        <w:rPr>
          <w:sz w:val="32"/>
          <w:szCs w:val="32"/>
        </w:rPr>
        <w:t>&lt;/p&gt;&lt;p&gt;&lt;img src="/static-img/FH1vIQFvAZC1hzVNhB6_woQFK_uDf20RUlZDqhqYCF4w47u4HpYWxW00_EYFp5i4.jpg"&gt;&lt;/p&gt;&lt;p&gt;</w:t>
      </w:r>
      <w:r>
        <w:rPr>
          <w:sz w:val="32"/>
          <w:szCs w:val="32"/>
        </w:rPr>
        <w:t>段落三：被动地接受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窝里，我成了一个没有抵抗力的存在。每当她靠近，我就会感到自己的呼吸加速，每一次轻声细语，都让我的心跳变得更加急促。我开始意识到，这种状态，对于我来说，是一种幸福，也是我一直追求但从未真正拥有过的心理安全感。</w:t>
      </w:r>
      <w:r>
        <w:rPr>
          <w:sz w:val="32"/>
          <w:szCs w:val="32"/>
        </w:rPr>
        <w:t>&lt;/p&gt;&lt;p&gt;&lt;img src="/static-img/MF-qpuXbncfYzUudNfpBXYQFK_uDf20RUlZDqhqYCF4w47u4HpYWxW00_EYFp5i4.jpg"&gt;&lt;/p&gt;&lt;p&gt;</w:t>
      </w:r>
      <w:r>
        <w:rPr>
          <w:sz w:val="32"/>
          <w:szCs w:val="32"/>
        </w:rPr>
        <w:t>段落四：承诺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说：“无论未来发生什么，只要有你陪伴，一切都会好起来。” 在这样的环境下，她的话不再只是单纯的情感表达，而成为了对未来的承诺。在这个承诺中，我发现了一种责任，即使是在梦境或幻想中，也不能忘记彼此对未来共同努力和支持的事实。</w:t>
      </w:r>
      <w:r>
        <w:rPr>
          <w:sz w:val="32"/>
          <w:szCs w:val="32"/>
        </w:rPr>
        <w:t>&lt;/p&gt;&lt;p&gt;&lt;img src="/static-img/aq_6ksO_WUFo40PwU1qj_oQFK_uDf20RUlZDqhqYCF4w47u4HpYWxW00_EYFp5i4.jpg"&gt;&lt;/p&gt;&lt;p&gt;</w:t>
      </w:r>
      <w:r>
        <w:rPr>
          <w:sz w:val="32"/>
          <w:szCs w:val="32"/>
        </w:rPr>
        <w:t>段落五：恋人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小确幸也越来越多。比如，有时候只需要对方坐在床边，看一会儿书或者玩手机；有时候，就是简单地聊天，无需特别的事情，只需彼此陪伴便足够。而这些小事，在日常生活中的点缀，使我们的关系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那晚之后，当春风拂过窗帘，将室内外温度调至适宜时，我们也学会了如何将这种幸福融入日常生活之中。我们知道，在任何情况下，被对方想要、珍惜，都能成为我们生命中的强大支柱。而对于那些曾经因为恐惧或不安而犹豫的人们来说，了解这一点，或许可以帮助他们勇敢迈出跨步，因为只要有人愿意，“要”就是一切可能性的起点。</w:t>
      </w:r>
      <w:r>
        <w:rPr>
          <w:sz w:val="32"/>
          <w:szCs w:val="32"/>
        </w:rPr>
        <w:t>&lt;/p&gt;&lt;p&gt;&lt;a href = "/doc/622313-</w:t>
      </w:r>
      <w:r>
        <w:rPr>
          <w:sz w:val="32"/>
          <w:szCs w:val="32"/>
        </w:rPr>
        <w:t>被窝里的撒娇女朋友的软语我的心跳</w:t>
      </w:r>
      <w:r>
        <w:rPr>
          <w:sz w:val="32"/>
          <w:szCs w:val="32"/>
        </w:rPr>
        <w:t>.doc" rel="alternate" download="622313-</w:t>
      </w:r>
      <w:r>
        <w:rPr>
          <w:sz w:val="32"/>
          <w:szCs w:val="32"/>
        </w:rPr>
        <w:t>被窝里的撒娇女朋友的软语我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