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渊仙族神秘传说探索北渊仙族的古老神话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北渊仙族成为远古时代的传奇存在？</w:t>
      </w:r>
      <w:r>
        <w:rPr>
          <w:sz w:val="32"/>
          <w:szCs w:val="32"/>
        </w:rPr>
        <w:t>&lt;/p&gt;&lt;p&gt;&lt;img src="/static-img/CunuBEv_zVNbwYa1r56capnjOhtBWaiEPWMMv4ZGHcviGCDQCOaZamn05aeDMOow.jpg"&gt;&lt;/p&gt;&lt;p&gt;</w:t>
      </w:r>
      <w:r>
        <w:rPr>
          <w:sz w:val="32"/>
          <w:szCs w:val="32"/>
        </w:rPr>
        <w:t>在遥远的古代，一个名为“天界”的世界里，各种各样的生物栖息其中。这些生物中最为奇特和强大的，就是被称作“仙”的种族，他们拥有超乎常人想象的力量和长寿。在这个世界中，最著名、也是最神秘的一支就是北渊仙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得名的？</w:t>
      </w:r>
      <w:r>
        <w:rPr>
          <w:sz w:val="32"/>
          <w:szCs w:val="32"/>
        </w:rPr>
        <w:t>&lt;/p&gt;&lt;p&gt;&lt;img src="/static-img/hkTeaN5eQZ_WDgiOMY6DoZnjOhtBWaiEPWMMv4ZGHcviGCDQCOaZamn05aeDMOow.jpg"&gt;&lt;/p&gt;&lt;p&gt;</w:t>
      </w:r>
      <w:r>
        <w:rPr>
          <w:sz w:val="32"/>
          <w:szCs w:val="32"/>
        </w:rPr>
        <w:t>关于北渊仙族名字的由来有着一段流传千年的故事。据说，在很久很久以前，一位伟大的先知预言了世界将会进入一段混乱与灾难之时。这位先知指示众生应该寻找一个宁静而安全的地方，这个地方被称作“净土”。然而，随着时间推移，这个净土逐渐消失，只留下了一片广阔无垠的大海。而那些幸存的人们便聚集在这片大海边上创造出自己的家园，从此，他们便被称作“北渊”——即源自那片广阔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擅长什么？</w:t>
      </w:r>
      <w:r>
        <w:rPr>
          <w:sz w:val="32"/>
          <w:szCs w:val="32"/>
        </w:rPr>
        <w:t>&lt;/p&gt;&lt;p&gt;&lt;img src="/static-img/FbZqjeOJQbfrCx-_O4WVr5njOhtBWaiEPWMMv4ZGHcviGCDQCOaZamn05aeDMOow.jpg"&gt;&lt;/p&gt;&lt;p&gt;</w:t>
      </w:r>
      <w:r>
        <w:rPr>
          <w:sz w:val="32"/>
          <w:szCs w:val="32"/>
        </w:rPr>
        <w:t>北 港 仙 族 在 文化 和 技 能 上 都 有 着 独特 的 风格。首先，他们对自然充满敬畏，对植物、动物都有深厚的情感，因此他们擅长于使用自然元素进行治疗，如通过草药调配药剂或通过呼吸技巧控制体内能量。此外，他们还精通于水魔法，被誉为水之使者，能够操控水元素来保护自己和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有什么禁忌吗？</w:t>
      </w:r>
      <w:r>
        <w:rPr>
          <w:sz w:val="32"/>
          <w:szCs w:val="32"/>
        </w:rPr>
        <w:t>&lt;/p&gt;&lt;p&gt;&lt;img src="/static-img/fWbCUIkFtZEel4hNHQNBw5njOhtBWaiEPWMMv4ZGHcviGCDQCOaZamn05aeDMOow.jpg"&gt;&lt;/p&gt;&lt;p&gt;</w:t>
      </w:r>
      <w:r>
        <w:rPr>
          <w:sz w:val="32"/>
          <w:szCs w:val="32"/>
        </w:rPr>
        <w:t>虽然 北 港 仙 族 与 大 地 结 合 ，但 并 非 完全 无 法 违背 自然 之 道。在其传统习俗中，有一些禁忌，比如不准过度利用魔法，不准伤害非人类生命等等。违反这些禁忌不仅会导致个人道德上的谴责，还可能引发严重后果，如失去与大地之间联系甚至死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向往加入这个家族？</w:t>
      </w:r>
      <w:r>
        <w:rPr>
          <w:sz w:val="32"/>
          <w:szCs w:val="32"/>
        </w:rPr>
        <w:t>&lt;/p&gt;&lt;p&gt;&lt;img src="/static-img/aNSBgdNoqhZ5NUYkQ_QLZ5njOhtBWaiEPWMMv4ZGHcviGCDQCOaZamn05aeDMOow.jpg"&gt;&lt;/p&gt;&lt;p&gt;</w:t>
      </w:r>
      <w:r>
        <w:rPr>
          <w:sz w:val="32"/>
          <w:szCs w:val="32"/>
        </w:rPr>
        <w:t>尽管存在许多挑战，但很多年轻人仍然梦想着加入这个家族，因为它代表了纯洁、智慧和力量。而且，无论是在战斗还是在治愈方面，都可以展现出真正的能力。而对于那些希望逃离尘世喧嚣的人来说，此处是一个避风港，可以享受宁静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样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现代社会对传统文化越来越关注，而对于像这样的历史悠久而又独特的小众群体也越发好奇。本身就具有高超技术水平和丰富知识储备的 北 港 仙 氏 ，应当继续保持独立，同时也要积极融入现代社会，与其他种类交流，以期达到共赢的情况。不断创新，同时保护并弘扬自身特色，是维持这一文化群体活力与发展的一个关键点。在未来的日子里，我们期待看到更多关于 北 港 仙 氏 的故事，以及它们如何在新的环境下成长壮大。</w:t>
      </w:r>
      <w:r>
        <w:rPr>
          <w:sz w:val="32"/>
          <w:szCs w:val="32"/>
        </w:rPr>
        <w:t>&lt;/p&gt;&lt;p&gt;&lt;a href = "/doc/622330-</w:t>
      </w:r>
      <w:r>
        <w:rPr>
          <w:sz w:val="32"/>
          <w:szCs w:val="32"/>
        </w:rPr>
        <w:t>北渊仙族神秘传说探索北渊仙族的古老神话与文化</w:t>
      </w:r>
      <w:r>
        <w:rPr>
          <w:sz w:val="32"/>
          <w:szCs w:val="32"/>
        </w:rPr>
        <w:t>.doc" rel="alternate" download="622330-</w:t>
      </w:r>
      <w:r>
        <w:rPr>
          <w:sz w:val="32"/>
          <w:szCs w:val="32"/>
        </w:rPr>
        <w:t>北渊仙族神秘传说探索北渊仙族的古老神话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