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家园绘影绘声的乡土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家园：绘影绘声的乡土情怀</w:t>
      </w:r>
      <w:r>
        <w:rPr>
          <w:sz w:val="32"/>
          <w:szCs w:val="32"/>
        </w:rPr>
        <w:t>&lt;/p&gt;&lt;p&gt;&lt;img src="/static-img/R9ITYiJDnB20xkJ10tVSW2uZQLHBJNk4MBmseCQKCQc-ZsBVnc_p_9JqYMJxHn7w.jpg"&gt;&lt;/p&gt;&lt;p&gt;</w:t>
      </w:r>
      <w:r>
        <w:rPr>
          <w:sz w:val="32"/>
          <w:szCs w:val="32"/>
        </w:rPr>
        <w:t>在这个快速发展的时代，人们往往被繁忙和物质生活所吸引，不再像从前那样珍惜与亲人共度的时光。然而，每个人的心中都有一片属于自己的“甜蜜家园”，那是我们最温馨、最安全的地方，是我们回忆和梦想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&lt;img src="/static-img/hj7K3t8wjPOxfAXMQCSRKmuZQLHBJNk4MBmseCQKCQc-ZsBVnc_p_9JqYMJxHn7w.jpg"&gt;&lt;/p&gt;&lt;p&gt;</w:t>
      </w:r>
      <w:r>
        <w:rPr>
          <w:sz w:val="32"/>
          <w:szCs w:val="32"/>
        </w:rPr>
        <w:t>寻觅家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对于“家”的定义不同，有的人可能会将其定义为一个具体的地理位置，而有的人则可能更多地关注与之相关的情感。无论如何，“家”总是伴随着一股深沉而温暖的情感，仿佛是一种精神上的归属。在我们的记忆中，甜蜜家园常常与父母、兄弟姐妹以及亲朋好友紧密相连，它们共同构成了我们童年时期美好的回忆。</w:t>
      </w:r>
      <w:r>
        <w:rPr>
          <w:sz w:val="32"/>
          <w:szCs w:val="32"/>
        </w:rPr>
        <w:t>&lt;/p&gt;&lt;p&gt;&lt;img src="/static-img/8iwPt0-OiSBoxuIaFKiwNWuZQLHBJNk4MBmseCQKCQc-ZsBVnc_p_9JqYMJxHn7w.jpg"&gt;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爱</w:t>
      </w:r>
      <w:r>
        <w:rPr>
          <w:sz w:val="32"/>
          <w:szCs w:val="32"/>
        </w:rPr>
        <w:t>&lt;/p&gt;&lt;p&gt;&lt;img src="/static-img/U-wtPOTZDxtfQnI7214Z6GuZQLHBJNk4MBmseCQKCQc-ZsBVnc_p_9JqYMJxHn7w.png"&gt;&lt;/p&gt;&lt;p&gt;</w:t>
      </w:r>
      <w:r>
        <w:rPr>
          <w:sz w:val="32"/>
          <w:szCs w:val="32"/>
        </w:rPr>
        <w:t>家庭是社会的基石，也是人类情感最为浓郁的地方。在这里，我们不仅可以找到物质上的支持，还能体验到无价的情感交流。父母对子女无条件的爱护，让孩子们在成长过程中感到安全和安心；兄弟能够给予弟妹以保护和关怀，让他们在困难面前找到了力量。而这样的关系链条，就是我们所说的“甜蜜家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&lt;img src="/static-img/sh6UqWNaZWqSVxW4E6bfLmuZQLHBJNk4MBmseCQKCQc-ZsBVnc_p_9JqYMJxHn7w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独特的文化背景，无论是在饮食习惯、节日庆典还是语言使用上，都体现了这一点。“甜蜜家园”不仅仅是一个空间，更是一个时间流动的地方，在这里，我们可以看到祖辈留下的痕迹，以及他们教给我们的智慧。通过这些传统实践，我们能够更好地理解过去，同时也能在现代社会中保持自己的身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环境也是构建“甜蜜家园”的重要组成部分。不管是在城市的小花院里，还是山村间缓缓流淌的小溪，那里的绿意盎然让人心旷神怡。在那里，我们可以放松身心，与大自然进行沟通，这些都是那些曾经住过或旅行过的人们共同拥有的宝贵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中的挑战多多，但当我们站在家族历史的大树下，或是在曾经陪伴过我们的老房子旁时，一切烦恼似乎就消失了。“甜蜜家园”不仅是个人的追求，也是整个社会进步的一部分。当我们努力创造一个更加美好的未来，并且让后代也能享受到同样的幸福时，那份家的感觉就会变得更加真实可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守护我心中的糖果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提起我的“糖果屋”，这不是指实际存在的地理地点，而是一种内心深处永远不会褪色的感觉。这座糖果屋里装满了快乐、希望和平静，它是我生命中的宝藏。我相信，每个人心里都有这样一座充满欢笑的声音、温暖气息和牵挂情感的小小天堂——这是你的“甜蜜家园”。让我们一起守护它，用行动去维持这份宁静，用热情去扩展这份欢乐，让世界因为你而变得更加温馨，因为大家庭而充满希望。</w:t>
      </w:r>
      <w:r>
        <w:rPr>
          <w:sz w:val="32"/>
          <w:szCs w:val="32"/>
        </w:rPr>
        <w:t>&lt;/p&gt;&lt;p&gt;&lt;a href = "/doc/622334-</w:t>
      </w:r>
      <w:r>
        <w:rPr>
          <w:sz w:val="32"/>
          <w:szCs w:val="32"/>
        </w:rPr>
        <w:t>甜蜜家园绘影绘声的乡土情怀</w:t>
      </w:r>
      <w:r>
        <w:rPr>
          <w:sz w:val="32"/>
          <w:szCs w:val="32"/>
        </w:rPr>
        <w:t>.doc" rel="alternate" download="622334-</w:t>
      </w:r>
      <w:r>
        <w:rPr>
          <w:sz w:val="32"/>
          <w:szCs w:val="32"/>
        </w:rPr>
        <w:t>甜蜜家园绘影绘声的乡土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