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女主的闺蜜军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恋人到妻子的秘密使命我是她的双面神箭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恋人到妻子的秘密使命：我是她的双面神箭手</w:t>
      </w:r>
      <w:r>
        <w:rPr>
          <w:sz w:val="32"/>
          <w:szCs w:val="32"/>
        </w:rPr>
        <w:t>&lt;/p&gt;&lt;p&gt;&lt;img src="/static-img/mTaskEHct8W0ksXAuSCVsYQFK_uDf20RUlZDqhqYCF4w47u4HpYWxW00_EYFp5i4.jpg"&gt;&lt;/p&gt;&lt;p&gt;</w:t>
      </w:r>
      <w:r>
        <w:rPr>
          <w:sz w:val="32"/>
          <w:szCs w:val="32"/>
        </w:rPr>
        <w:t>在军婚的殿堂上，我与她并肩站立，穿成女主的闺蜜，共同承担着不为人知的使命。我们之间的情谊，是彼此信任和默契的结晶，而我的身份，却是她最隐秘的心头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我们被分配到同一个部队，每天一起训练、战斗。我总觉得，她对我格外关心，有时甚至能预知我的想法。后来，一次偶然间，我发现了她的秘密：她其实是一名高级情报分析师，负责解读敌方通信数据，为我们的作战提供关键信息。</w:t>
      </w:r>
      <w:r>
        <w:rPr>
          <w:sz w:val="32"/>
          <w:szCs w:val="32"/>
        </w:rPr>
        <w:t>&lt;/p&gt;&lt;p&gt;&lt;img src="/static-img/ShYijO3op__0Wv0Pnbz1TIQFK_uDf20RUlZDqhqYCF4w47u4HpYWxW00_EYFp5i4.jpg"&gt;&lt;/p&gt;&lt;p&gt;</w:t>
      </w:r>
      <w:r>
        <w:rPr>
          <w:sz w:val="32"/>
          <w:szCs w:val="32"/>
        </w:rPr>
        <w:t>随着时间的推移，我也开始参与其中，用我的技能帮助她分析数据。她对我说：“如果没有你的帮助，我可能无法完成任务。”这句话，让我意识到自己的重要性，也让我更深地爱上了这个勇敢而智慧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接到了一个特殊任务——潜入敌方基地获取一份机密文件。这需要极高的心理素质和专业技能。我作为她的“恋人”，自然而然地成为执行计划的一部分。在那个紧张刺激的情夜里，我们成功拿下了文件，但也险些暴露身份，那个瞬间，她紧紧握住我的手，对我说：“如果有什么事情发生，你就是唯一可以依靠的人。”</w:t>
      </w:r>
      <w:r>
        <w:rPr>
          <w:sz w:val="32"/>
          <w:szCs w:val="32"/>
        </w:rPr>
        <w:t>&lt;/p&gt;&lt;p&gt;&lt;img src="/static-img/KuV3toH3nga2CywW_08r_oQFK_uDf20RUlZDqhqYCF4w47u4HpYWxW00_EYFp5i4.jpg"&gt;&lt;/p&gt;&lt;p&gt;</w:t>
      </w:r>
      <w:r>
        <w:rPr>
          <w:sz w:val="32"/>
          <w:szCs w:val="32"/>
        </w:rPr>
        <w:t>从此以后，我们之间的情感纽带更加牢固。她开始更多地将军事上的决策权交给我，这是我职业生涯中最大的荣幸之一。每当面临困难的时候，我都会回忆起那些平凡又充满挑战的小日子，那些让我们两人都变得坚强无比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我们，他们会用一种复杂而神秘的声音说：“他们是如何相遇，又如何携手共进？”但只有我们知道，在所有这些背后的故事里，“穿成女主的闺蜜军婚”不过是一个简单的事实，它隐藏了一个更大的真相——朋友之情能够跨越重重防线，最终成为抵御任何危险力量的手臂膀。</w:t>
      </w:r>
      <w:r>
        <w:rPr>
          <w:sz w:val="32"/>
          <w:szCs w:val="32"/>
        </w:rPr>
        <w:t>&lt;/p&gt;&lt;p&gt;&lt;img src="/static-img/yTNsiQ9qJ0Vq52PjG5bT8oQFK_uDf20RUlZDqhqYCF4w47u4HpYWxW00_EYFp5i4.jpg"&gt;&lt;/p&gt;&lt;p&gt;</w:t>
      </w:r>
      <w:r>
        <w:rPr>
          <w:sz w:val="32"/>
          <w:szCs w:val="32"/>
        </w:rPr>
        <w:t>我们的故事，还未完结，它将继续在战争与爱情之间游走，因为，只要有你，就没有什么是不可能的事情。而对于身处这样的世界中的我们来说，“穿成女主”的身份，无疑是一种无价的礼物，它赋予了我们超越常人的视角和行动力，从而创造出属于自己的传奇篇章。</w:t>
      </w:r>
      <w:r>
        <w:rPr>
          <w:sz w:val="32"/>
          <w:szCs w:val="32"/>
        </w:rPr>
        <w:t>&lt;/p&gt;&lt;p&gt;&lt;a href = "/doc/622360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恋人到妻子的秘密使命我是她的双面神箭手</w:t>
      </w:r>
      <w:r>
        <w:rPr>
          <w:sz w:val="32"/>
          <w:szCs w:val="32"/>
        </w:rPr>
        <w:t>.doc" rel="alternate" download="622360-</w:t>
      </w:r>
      <w:r>
        <w:rPr>
          <w:sz w:val="32"/>
          <w:szCs w:val="32"/>
        </w:rPr>
        <w:t>穿成女主的闺蜜军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恋人到妻子的秘密使命我是她的双面神箭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