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健忘村的秘密迅雷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村里，有一个被称作健忘村的地方，据说那里的人们都有着一种奇异的疾病——健忘症。他们无论是大事小情，都难以记得一两天前的事情。这个村子就像是一个神秘的岛屿，每个人都活在自己的世界里，不与外界产生任何联系。</w:t>
      </w:r>
      <w:r>
        <w:rPr>
          <w:sz w:val="32"/>
          <w:szCs w:val="32"/>
        </w:rPr>
        <w:t>&lt;/p&gt;&lt;p&gt;&lt;img src="/static-img/LRsK5OS4GK1aOUNtBiz_KSvLIw1vKKan4yRUyU3WB-A1jazJR-y4VzIcvqmQFRFL.jpg"&gt;&lt;/p&gt;&lt;p&gt;</w:t>
      </w:r>
      <w:r>
        <w:rPr>
          <w:sz w:val="32"/>
          <w:szCs w:val="32"/>
        </w:rPr>
        <w:t>第一部分：寻找健忘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好奇心旺盛的人开始了对这座神秘村庄的探索，他们想要知道为什么这里会发生这样一种怪异现象。一些人相信这是由于某种传统药材或者特定的水源导致，而另一些人则认为这是一种集体心理作用。但是，没有人能够真正地揭开这一切背后的真相。</w:t>
      </w:r>
      <w:r>
        <w:rPr>
          <w:sz w:val="32"/>
          <w:szCs w:val="32"/>
        </w:rPr>
        <w:t>&lt;/p&gt;&lt;p&gt;&lt;img src="/static-img/tG2uI8uCLl3NpbdmY6UyWCvLIw1vKKan4yRUyU3WB-Ayyyj4bUpIelFuAQhTH5iJCceif6eXzeAAbtBdFG8G_VL_8QDUhf9zfUQ2KVKl0ojs9Dcn9yS-YORcBUZsffjTt4yIxrF5CSl24IRpz5XyAO7oTfUQcosSHs9gLAt8x2tWGm3P9P1oFITVqtKY33iJ.jpg"&gt;&lt;/p&gt;&lt;p&gt;</w:t>
      </w:r>
      <w:r>
        <w:rPr>
          <w:sz w:val="32"/>
          <w:szCs w:val="32"/>
        </w:rPr>
        <w:t>第二部分：进入健忘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名叫李明的小伙子决定亲自前往健忘村。他带上了他的笔记本和摄像机，以便记录下一切他所见到的。在他到达后，他发现所有的人都非常友好，但每当提起昨天的事情时，他们都会露出迷惑和困惑的情绪。</w:t>
      </w:r>
      <w:r>
        <w:rPr>
          <w:sz w:val="32"/>
          <w:szCs w:val="32"/>
        </w:rPr>
        <w:t>&lt;/p&gt;&lt;p&gt;&lt;img src="/static-img/_jsH1wE6XddqeYVmiTobqivLIw1vKKan4yRUyU3WB-Ayyyj4bUpIelFuAQhTH5iJCceif6eXzeAAbtBdFG8G_VL_8QDUhf9zfUQ2KVKl0ojs9Dcn9yS-YORcBUZsffjTt4yIxrF5CSl24IRpz5XyAO7oTfUQcosSHs9gLAt8x2tWGm3P9P1oFITVqtKY33iJ.jpg"&gt;&lt;/p&gt;&lt;p&gt;</w:t>
      </w:r>
      <w:r>
        <w:rPr>
          <w:sz w:val="32"/>
          <w:szCs w:val="32"/>
        </w:rPr>
        <w:t>第三部分：体验健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住在那里的几个月时间，以此来更深入地了解这种情况。他很快发现自己也开始出现记忆力衰退的情况。一件事情刚刚发生过，就已经变得模糊不清。这让他感到非常焦虑，因为他无法理解自己怎么会这么快就失去记忆了。</w:t>
      </w:r>
      <w:r>
        <w:rPr>
          <w:sz w:val="32"/>
          <w:szCs w:val="32"/>
        </w:rPr>
        <w:t>&lt;/p&gt;&lt;p&gt;&lt;img src="/static-img/4OkHauihooF56Vq0aDMDXSvLIw1vKKan4yRUyU3WB-Ayyyj4bUpIelFuAQhTH5iJCceif6eXzeAAbtBdFG8G_VL_8QDUhf9zfUQ2KVKl0ojs9Dcn9yS-YORcBUZsffjTt4yIxrF5CSl24IRpz5XyAO7oTfUQcosSHs9gLAt8x2tWGm3P9P1oFITVqtKY33iJ.jpg"&gt;&lt;/p&gt;&lt;p&gt;</w:t>
      </w:r>
      <w:r>
        <w:rPr>
          <w:sz w:val="32"/>
          <w:szCs w:val="32"/>
        </w:rPr>
        <w:t>第四部分：寻找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解决方法，李明开始研究各种可能引起这种症状的原因。他阅读了大量关于心理学、生物学以及文化因素等方面的资料，并且尝试了一些治疗方法。但即使如此，这个问题依然没有得到有效解决。</w:t>
      </w:r>
      <w:r>
        <w:rPr>
          <w:sz w:val="32"/>
          <w:szCs w:val="32"/>
        </w:rPr>
        <w:t>&lt;/p&gt;&lt;p&gt;&lt;img src="/static-img/qPFLbJkKYSW4FU21uehJ4yvLIw1vKKan4yRUyU3WB-Ayyyj4bUpIelFuAQhTH5iJCceif6eXzeAAbtBdFG8G_VL_8QDUhf9zfUQ2KVKl0ojs9Dcn9yS-YORcBUZsffjTt4yIxrF5CSl24IRpz5XyAO7oTfUQcosSHs9gLAt8x2tWGm3P9P1oFITVqtKY33iJ.jpg"&gt;&lt;/p&gt;&lt;p&gt;</w:t>
      </w:r>
      <w:r>
        <w:rPr>
          <w:sz w:val="32"/>
          <w:szCs w:val="32"/>
        </w:rPr>
        <w:t>第五部分：迅雷下载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互联网技术发展到了一个新的阶段，迅雷下载软件成为了一种快速获取信息的手段。不仅可以分享文件，还能帮助人们更容易地获取到各种资源。李明想到，如果能够将这些信息整理成一个系统化的数据库，那么对于那些患有健忘症的人来说，或许可以提供一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建立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努力，李明最终成功建立了一个专门针对健忘症患者设计的小型数据库。他将重要的事实、日常生活中的小窍门以及其他相关资讯录入其中，并通过迅雷下载软件进行分发。这项工作虽然艰巨，但却为许多需要帮助的人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健康生活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学习，我们逐渐明白，即使面临最大的挑战，也总有可能找到出路。而对于那些患有特殊疾病或障碍的人来说，只要我们保持积极的心态并共同努力，就一定能够创造出一个更加美好的未来。</w:t>
      </w:r>
      <w:r>
        <w:rPr>
          <w:sz w:val="32"/>
          <w:szCs w:val="32"/>
        </w:rPr>
        <w:t>&lt;/p&gt;&lt;p&gt;&lt;a href = "/doc/622375-</w:t>
      </w:r>
      <w:r>
        <w:rPr>
          <w:sz w:val="32"/>
          <w:szCs w:val="32"/>
        </w:rPr>
        <w:t>忘川之恋健忘村的秘密迅雷下载</w:t>
      </w:r>
      <w:r>
        <w:rPr>
          <w:sz w:val="32"/>
          <w:szCs w:val="32"/>
        </w:rPr>
        <w:t>.doc" rel="alternate" download="622375-</w:t>
      </w:r>
      <w:r>
        <w:rPr>
          <w:sz w:val="32"/>
          <w:szCs w:val="32"/>
        </w:rPr>
        <w:t>忘川之恋健忘村的秘密迅雷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