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男生的坤坤戳到女生的坤坤里他怎么不懂我明明告诉过他别戳我的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不懂，我明明告诉过他：别戳我的心了！</w:t>
      </w:r>
      <w:r>
        <w:rPr>
          <w:sz w:val="32"/>
          <w:szCs w:val="32"/>
        </w:rPr>
        <w:t>&lt;/p&gt;&lt;p&gt;&lt;img src="/static-img/3cr4ryU4P2A82GKWIhHKwQIDeKVpVG3Y9AIoIFhocIyXsKSDTzYqPfYsX78u5OjL.jpg"&gt;&lt;/p&gt;&lt;p&gt;</w:t>
      </w:r>
      <w:r>
        <w:rPr>
          <w:sz w:val="32"/>
          <w:szCs w:val="32"/>
        </w:rPr>
        <w:t>记得那次，我们在公园的长椅上坐着，夕阳的余晖洒在他的脸上，他的眼神里充满了对我无尽的关爱。我心里想，难道这就是所谓的心动？可是，那一刻，我却突然觉得自己仿佛置身于一个被人轻轻戳到的坤坤之中。</w:t>
      </w:r>
      <w:r>
        <w:rPr>
          <w:sz w:val="32"/>
          <w:szCs w:val="32"/>
        </w:rPr>
        <w:t>&lt;/p&gt;&lt;p&gt;“</w:t>
      </w:r>
      <w:r>
        <w:rPr>
          <w:sz w:val="32"/>
          <w:szCs w:val="32"/>
        </w:rPr>
        <w:t>为什么你总是这样？”我低声问道，“把男生的坤坤戳到女生的坤坤里，你知道这会让我多么痛苦吗？”</w:t>
      </w:r>
      <w:r>
        <w:rPr>
          <w:sz w:val="32"/>
          <w:szCs w:val="32"/>
        </w:rPr>
        <w:t>&lt;/p&gt;&lt;p&gt;&lt;img src="/static-img/R-3Xt3XevmnGuyM84p9OnQIDeKVpVG3Y9AIoIFhocIxFXNqKpFo3a-aWKFJN9PGhJxOh-tjAID6XigtFcCwB8vyWuXFyI9hRuEYtVWl26cLQwdcUQQJVX8mFkZ-ZUxBiPIl200GyBKTfsWIQbIps8t_tZ7ar2T9Ec79IjNeqeRM.png"&gt;&lt;/p&gt;&lt;p&gt;</w:t>
      </w:r>
      <w:r>
        <w:rPr>
          <w:sz w:val="32"/>
          <w:szCs w:val="32"/>
        </w:rPr>
        <w:t>他的表情瞬间变得严肃，他握紧了我的手说：“我真的是不知道。每当看到你微笑时，我就想要让你的世界更加灿烂。”然后，他温柔地继续，“但是我也许太天真，以为只要心意纯净，就能避免伤害。”</w:t>
      </w:r>
      <w:r>
        <w:rPr>
          <w:sz w:val="32"/>
          <w:szCs w:val="32"/>
        </w:rPr>
        <w:t>&lt;/p&gt;&lt;p&gt;</w:t>
      </w:r>
      <w:r>
        <w:rPr>
          <w:sz w:val="32"/>
          <w:szCs w:val="32"/>
        </w:rPr>
        <w:t>听着他的话，我突然明白过来，这个男人其实很单纯，只是在追求一种超乎常人的深情。他不知道的是，对我们这些曾经受过伤害的人来说，真正重要的是安全感，而不是那些无形且不可触摸的情感波动。</w:t>
      </w:r>
      <w:r>
        <w:rPr>
          <w:sz w:val="32"/>
          <w:szCs w:val="32"/>
        </w:rPr>
        <w:t>&lt;/p&gt;&lt;p&gt;&lt;img src="/static-img/wE_yxVmlGSnoNZsMwFGdJAIDeKVpVG3Y9AIoIFhocIxFXNqKpFo3a-aWKFJN9PGhJxOh-tjAID6XigtFcCwB8vyWuXFyI9hRuEYtVWl26cLQwdcUQQJVX8mFkZ-ZUxBiPIl200GyBKTfsWIQbIps8t_tZ7ar2T9Ec79IjNeqeRM.jpg"&gt;&lt;/p&gt;&lt;p&gt;“</w:t>
      </w:r>
      <w:r>
        <w:rPr>
          <w:sz w:val="32"/>
          <w:szCs w:val="32"/>
        </w:rPr>
        <w:t>我们需要的是稳定，不是轰炸，”我解释道，“虽然你的情感是真的，但它可能比我们的关系更强大。”</w:t>
      </w:r>
      <w:r>
        <w:rPr>
          <w:sz w:val="32"/>
          <w:szCs w:val="32"/>
        </w:rPr>
        <w:t>&lt;/p&gt;&lt;p&gt;</w:t>
      </w:r>
      <w:r>
        <w:rPr>
          <w:sz w:val="32"/>
          <w:szCs w:val="32"/>
        </w:rPr>
        <w:t>他沉默了一会儿，然后点头承诺：“我会慢慢学会，不再用我的热烈去冒犯你。”</w:t>
      </w:r>
      <w:r>
        <w:rPr>
          <w:sz w:val="32"/>
          <w:szCs w:val="32"/>
        </w:rPr>
        <w:t>&lt;/p&gt;&lt;p&gt;&lt;img src="/static-img/9Y2wNMpfcrVFn7ppn9OWxwIDeKVpVG3Y9AIoIFhocIxFXNqKpFo3a-aWKFJN9PGhJxOh-tjAID6XigtFcCwB8vyWuXFyI9hRuEYtVWl26cLQwdcUQQJVX8mFkZ-ZUxBiPIl200GyBKTfsWIQbIps8t_tZ7ar2T9Ec79IjNeqeRM.jpg"&gt;&lt;/p&gt;&lt;p&gt;</w:t>
      </w:r>
      <w:r>
        <w:rPr>
          <w:sz w:val="32"/>
          <w:szCs w:val="32"/>
        </w:rPr>
        <w:t>从那以后，我们开始共同探索如何平衡彼此之间的需求和期望。我学到了一个简单而又珍贵的事实：真诚并不等同于疼痛，而爱情应当是一种双方都能接受、互相滋养的过程。</w:t>
      </w:r>
      <w:r>
        <w:rPr>
          <w:sz w:val="32"/>
          <w:szCs w:val="32"/>
        </w:rPr>
        <w:t>&lt;/p&gt;&lt;p&gt;&lt;a href = "/doc/622392-</w:t>
      </w:r>
      <w:r>
        <w:rPr>
          <w:sz w:val="32"/>
          <w:szCs w:val="32"/>
        </w:rPr>
        <w:t>把男生的坤坤戳到女生的坤坤里他怎么不懂我明明告诉过他别戳我的心了</w:t>
      </w:r>
      <w:r>
        <w:rPr>
          <w:sz w:val="32"/>
          <w:szCs w:val="32"/>
        </w:rPr>
        <w:t>.doc" rel="alternate" download="622392-</w:t>
      </w:r>
      <w:r>
        <w:rPr>
          <w:sz w:val="32"/>
          <w:szCs w:val="32"/>
        </w:rPr>
        <w:t>把男生的坤坤戳到女生的坤坤里他怎么不懂我明明告诉过他别戳我的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