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记我的新郎在花轿之下消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记：我的新郎在花轿之下消失了</w:t>
      </w:r>
      <w:r>
        <w:rPr>
          <w:sz w:val="32"/>
          <w:szCs w:val="32"/>
        </w:rPr>
        <w:t>&lt;/p&gt;&lt;p&gt;&lt;img src="/static-img/vM1zUrbipReWbQlp5zvKK-pzLzYswAGoC1_ouuF-q8rpT2NTpLfiEy3wy1yIoDqN.png"&gt;&lt;/p&gt;&lt;p&gt;</w:t>
      </w:r>
      <w:r>
        <w:rPr>
          <w:sz w:val="32"/>
          <w:szCs w:val="32"/>
        </w:rPr>
        <w:t>在那个阳光明媚的春日，整个村子都充满了喜庆的气氛。每个人都知道，我和我心爱的男友张伟将在当天举行盛大的婚礼。但就在我穿上洁白无暇的婚纱，缓缓走向花轿那一刻，张伟却不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轎之外</w:t>
      </w:r>
      <w:r>
        <w:rPr>
          <w:sz w:val="32"/>
          <w:szCs w:val="32"/>
        </w:rPr>
        <w:t>&lt;/p&gt;&lt;p&gt;&lt;img src="/static-img/gNh3cvgbsat0obxQdPwLq-pzLzYswAGoC1_ouuF-q8rpT2NTpLfiEy3wy1yIoDqN.png"&gt;&lt;/p&gt;&lt;p&gt;</w:t>
      </w:r>
      <w:r>
        <w:rPr>
          <w:sz w:val="32"/>
          <w:szCs w:val="32"/>
        </w:rPr>
        <w:t>我站在空荡荡的大厅里，四周的人都在紧张地等待着，却没有人注意到我的存在。我试图叫住一个服务员，但他只是匆忙地回应，然后就急忙赶去处理其他事情。原来，他们全都被眼前的场面吸引去了。在这个关键时刻，没有任何一个人愿意来关照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惊慌</w:t>
      </w:r>
      <w:r>
        <w:rPr>
          <w:sz w:val="32"/>
          <w:szCs w:val="32"/>
        </w:rPr>
        <w:t>&lt;/p&gt;&lt;p&gt;&lt;img src="/static-img/AuHdK3hhSUhHmjLljdqXrepzLzYswAGoC1_ouuF-q8rpT2NTpLfiEy3wy1yIoDqN.png"&gt;&lt;/p&gt;&lt;p&gt;</w:t>
      </w:r>
      <w:r>
        <w:rPr>
          <w:sz w:val="32"/>
          <w:szCs w:val="32"/>
        </w:rPr>
        <w:t>随着时间一点点流逝，我开始感到一种前所未有的压力。我意识到，如果不及时解决这件事，那么我们的婚礼可能会彻底失败。而且，我对他的逃跑感到非常困惑和伤心。如果他真的有离开结婚的心思，那我们之间是否还有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无弹窗</w:t>
      </w:r>
      <w:r>
        <w:rPr>
          <w:sz w:val="32"/>
          <w:szCs w:val="32"/>
        </w:rPr>
        <w:t>&lt;/p&gt;&lt;p&gt;&lt;img src="/static-img/YgFfn3ULo80tqOWknqPbg-pzLzYswAGoC1_ouuF-q8rpT2NTpLfiEy3wy1yIoDqN.png"&gt;&lt;/p&gt;&lt;p&gt;</w:t>
      </w:r>
      <w:r>
        <w:rPr>
          <w:sz w:val="32"/>
          <w:szCs w:val="32"/>
        </w:rPr>
        <w:t>虽然现在的情况让我感到绝望，但还是得找到办法去解决它。我决定亲自寻找张伟，看看究竟发生了什么事。他是不是有什么特别的事情要做？或者，他是在玩捉迷藏吗？想到这里，我突然间觉得有些荒唐，因为我们即将步入人生的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绪飘扬</w:t>
      </w:r>
      <w:r>
        <w:rPr>
          <w:sz w:val="32"/>
          <w:szCs w:val="32"/>
        </w:rPr>
        <w:t>&lt;/p&gt;&lt;p&gt;&lt;img src="/static-img/kab9xpsJprVSVOdeK5wDmupzLzYswAGoC1_ouuF-q8rpT2NTpLfiEy3wy1yIoDqN.jpg"&gt;&lt;/p&gt;&lt;p&gt;</w:t>
      </w:r>
      <w:r>
        <w:rPr>
          <w:sz w:val="32"/>
          <w:szCs w:val="32"/>
        </w:rPr>
        <w:t>尽管内心充满疑问，但我还是不得不继续前进。只希望一切都会顺利结束。一路上，一些陌生人的目光让我感觉更加不安，而他们的话语也让我的心里变得越来越沉重。我开始怀疑自己是不是真的了解这个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艰难的一天后，我接到了一个神秘电话。那边传来了熟悉的声音：“你好，你好……”然后是一阵静默，只有呼吸声响起。“是我。”他轻轻地说出这两个字，然后挂断了电话。这到底是什么意思？为什么他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似乎都不再重要的时候，我收到了他的信息。他解释说，他是一个偶像团体的小分队成员，有个突发事件需要紧急处理，所以才临时逃离现场。为了给大家留下正面的形象，他必须保持低调，并迅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沟通，我们决定把一切问题抛开，让人们享受节日带来的快乐。我们的婚礼依然如期进行，而且比预想中还要成功。当晚，我们共享了一顿丰盛的宴席，与家人朋友欢笑畅谈，同时也感受到了彼此对对方深厚的情感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“逃婚”的故事，都会拿出来告诉他们，这背后隐藏的是真挚的情谊和对生活美好的理解。在这个世界上，即使是最完美的事物，也可能因为一些不可抗拒的事情而出现转折。但只要双方能够坚持下去，不放弃彼此，最终总能迎来属于自己的幸福结局。</w:t>
      </w:r>
      <w:r>
        <w:rPr>
          <w:sz w:val="32"/>
          <w:szCs w:val="32"/>
        </w:rPr>
        <w:t>&lt;/p&gt;&lt;p&gt;&lt;a href = "/doc/622408-</w:t>
      </w:r>
      <w:r>
        <w:rPr>
          <w:sz w:val="32"/>
          <w:szCs w:val="32"/>
        </w:rPr>
        <w:t>逃婚记我的新郎在花轿之下消失了</w:t>
      </w:r>
      <w:r>
        <w:rPr>
          <w:sz w:val="32"/>
          <w:szCs w:val="32"/>
        </w:rPr>
        <w:t>.doc" rel="alternate" download="622408-</w:t>
      </w:r>
      <w:r>
        <w:rPr>
          <w:sz w:val="32"/>
          <w:szCs w:val="32"/>
        </w:rPr>
        <w:t>逃婚记我的新郎在花轿之下消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