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课后爱的辅导课揭秘青春心灵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课后爱的辅导课：揭秘青春心灵的每一个角落</w:t>
      </w:r>
      <w:r>
        <w:rPr>
          <w:sz w:val="32"/>
          <w:szCs w:val="32"/>
        </w:rPr>
        <w:t>&lt;/p&gt;&lt;p&gt;&lt;img src="/static-img/KxONLZuThqBYee6HHbq4b5njOhtBWaiEPWMMv4ZGHcviGCDQCOaZamn05aeDMOow.jpg"&gt;&lt;/p&gt;&lt;p&gt;</w:t>
      </w:r>
      <w:r>
        <w:rPr>
          <w:sz w:val="32"/>
          <w:szCs w:val="32"/>
        </w:rPr>
        <w:t>在这个充满挑战与机遇的时代，青少年面临着前所未有的压力。他们需要在学习、兴趣、情感等多个方面找到平衡点，而这正是“下课后爱的辅导课”要解决的问题。这不仅仅是一个课程名称，它背后的含义深远，涉及到对青春期孩子们的心理健康和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“下课后”的重要性</w:t>
      </w:r>
      <w:r>
        <w:rPr>
          <w:sz w:val="32"/>
          <w:szCs w:val="32"/>
        </w:rPr>
        <w:t>&lt;/p&gt;&lt;p&gt;&lt;img src="/static-img/FzCbOjshLWVCArhFduUtIJnjOhtBWaiEPWMMv4ZGHcviGCDQCOaZamn05aeDMOow.jpg"&gt;&lt;/p&gt;&lt;p&gt;</w:t>
      </w:r>
      <w:r>
        <w:rPr>
          <w:sz w:val="32"/>
          <w:szCs w:val="32"/>
        </w:rPr>
        <w:t>对于许多家长来说，“下课后”意味着孩子们放松了，他们可以做自己喜欢的事情。但事实上，这也是一个极为宝贵的时间段。在这个时刻，孩子们往往会展现出他们真实的一面，无论是好奇心旺盛还是内心世界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“爱”的意义</w:t>
      </w:r>
      <w:r>
        <w:rPr>
          <w:sz w:val="32"/>
          <w:szCs w:val="32"/>
        </w:rPr>
        <w:t>&lt;/p&gt;&lt;p&gt;&lt;img src="/static-img/mete8J27mnhMFBD_eRJpA5njOhtBWaiEPWMMv4ZGHcviGCDQCOaZamn05aeDMOow.jpg"&gt;&lt;/p&gt;&lt;p&gt;</w:t>
      </w:r>
      <w:r>
        <w:rPr>
          <w:sz w:val="32"/>
          <w:szCs w:val="32"/>
        </w:rPr>
        <w:t>谈到“爱”，我们首先想到的是亲情和友情，但是在这里，“爱”有更广泛的含义。它包括了对自我的关怀，对他人的理解，以及对生活本身的情感投入。在这个课程中，我们将教会孩子如何去识别并培养这些不同形式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施辅导计划</w:t>
      </w:r>
      <w:r>
        <w:rPr>
          <w:sz w:val="32"/>
          <w:szCs w:val="32"/>
        </w:rPr>
        <w:t>&lt;/p&gt;&lt;p&gt;&lt;img src="/static-img/RFJWpiZvPJKH7SvHljpi0ZnjOhtBWaiEPWMMv4ZGHcviGCDQCOaZamn05aeDMOow.jpg"&gt;&lt;/p&gt;&lt;p&gt;</w:t>
      </w:r>
      <w:r>
        <w:rPr>
          <w:sz w:val="32"/>
          <w:szCs w:val="32"/>
        </w:rPr>
        <w:t>我们的课程设计将分为几个模块，每个模块都针对性的针对不同的需求。第一部分，将围绕自我认知进行，从了解自己的兴趣和价值观开始，再逐步扩展到自我激励和目标设定。此外，我们还将教授一些基本的心理学知识，如应激管理和积极心理学，以帮助学生更好地应对日常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，将重点强调人际关系建设，包括有效沟通技巧以及如何建立稳固的人际网络。我们鼓励学生参与社区服务活动，不仅能增进团队合作能力，还能培养同理心，让他们明白社会责任与个人幸福之间不可或缺的联系。</w:t>
      </w:r>
      <w:r>
        <w:rPr>
          <w:sz w:val="32"/>
          <w:szCs w:val="32"/>
        </w:rPr>
        <w:t>&lt;/p&gt;&lt;p&gt;&lt;img src="/static-img/tMOgiY1ngkZDMs9U59xrqJnjOhtBWaiEPWMMv4ZGHcviGCDQCOaZamn05aeDMOow.jpg"&gt;&lt;/p&gt;&lt;p&gt;</w:t>
      </w:r>
      <w:r>
        <w:rPr>
          <w:sz w:val="32"/>
          <w:szCs w:val="32"/>
        </w:rPr>
        <w:t>最后，我们还会安排一些创意工作坊，让学生通过艺术表达来释放压力，同时也能够发现自身隐藏的小天才。此外，由于疫情影响，加上线下的社交活动受到限制，因此线上交流平台也被作为课程内容的一部分，为学生提供一个安全而自由的地方分享想法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让青春更加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下课后爱的辅导课”是一门综合性很强的心灵成长课程，它不仅仅是一堂普通課，更是一种精神传递，一种文化启蒙。一旦这样的课程融入学校教育体系，不但能够提高学生整体素质，也能为他们未来的人生道路奠定坚实基础，让每一位年轻朋友都拥有更多可能性去追求梦想，就像那璀璨如星辰一般灿烂的人生旅程一样光彩夺目。</w:t>
      </w:r>
      <w:r>
        <w:rPr>
          <w:sz w:val="32"/>
          <w:szCs w:val="32"/>
        </w:rPr>
        <w:t>&lt;/p&gt;&lt;p&gt;&lt;a href = "/doc/622412-</w:t>
      </w:r>
      <w:r>
        <w:rPr>
          <w:sz w:val="32"/>
          <w:szCs w:val="32"/>
        </w:rPr>
        <w:t>下课后爱的辅导课揭秘青春心灵的每一个角落</w:t>
      </w:r>
      <w:r>
        <w:rPr>
          <w:sz w:val="32"/>
          <w:szCs w:val="32"/>
        </w:rPr>
        <w:t>.doc" rel="alternate" download="622412-</w:t>
      </w:r>
      <w:r>
        <w:rPr>
          <w:sz w:val="32"/>
          <w:szCs w:val="32"/>
        </w:rPr>
        <w:t>下课后爱的辅导课揭秘青春心灵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