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雨下的对决孤狼与双雄的激烈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城镇中，传说有一个地方，每当十四场连绵不绝的夜雨降临，那里就能召唤出两种极端不同的力量——孤狼与双雄。他们之间的对决，不仅是为了证明谁更强大，更是一场关于信念、勇气和智慧的较量。</w:t>
      </w:r>
      <w:r>
        <w:rPr>
          <w:sz w:val="32"/>
          <w:szCs w:val="32"/>
        </w:rPr>
        <w:t>&lt;/p&gt;&lt;p&gt;&lt;img src="/static-img/QQMICmnQyMW_49eAoEUhgwfCQXFDUvfsEIbyvodH4E9gPX0GPkpiT7OeDMVfLdmb.jpg"&gt;&lt;/p&gt;&lt;p&gt;</w:t>
      </w:r>
      <w:r>
        <w:rPr>
          <w:sz w:val="32"/>
          <w:szCs w:val="32"/>
        </w:rPr>
        <w:t>第一点：孤狼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镇中，有一位被称为“孤狼”的战士，他以独行侠闻名遐迩。据说他曾经拥有过一个团队，但是在一次重大战斗中，他失去了所有同伴，只留下了一身伤痕和坚定的意志。他开始了他的旅程，一路上没有人陪伴，没有朋友，没有家人，只有他自己和那把始终握在手中的长剑。他对自己的能力充满自信，对敌人的每一步都能够预见。但是，当他面对着双雄时，却总会感到一种前所未有的挑战。</w:t>
      </w:r>
      <w:r>
        <w:rPr>
          <w:sz w:val="32"/>
          <w:szCs w:val="32"/>
        </w:rPr>
        <w:t>&lt;/p&gt;&lt;p&gt;&lt;img src="/static-img/s1lqqnTOcBQEt567k8YRSQfCQXFDUvfsEIbyvodH4E8NXo9SfCtHrHvJ1hxZJogTPsbyMjjbdJgCbEmyhymyQmK0OVWrwT4HN8pL9ZfwtUIAD6G3o54dw-H6vvzDKdZPxv_gmBdq3cxTzCiUcGrjAgfKTvcAohUQbQxuNeH6xws.jpg"&gt;&lt;/p&gt;&lt;p&gt;</w:t>
      </w:r>
      <w:r>
        <w:rPr>
          <w:sz w:val="32"/>
          <w:szCs w:val="32"/>
        </w:rPr>
        <w:t>第二点：双雄之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“双雄”则是一个由两个兄弟组成的小队，他们从小一起练习武艺，一起闯荡江湖。在他们看来，真正的强大并不仅仅是个人实力，而是团结协作带来的力量。当他们站在敌人的面前时，他们用的是相同的手套，用的是相同的心跳，形成了一种不可思议的默契。而且，由于彼此间的情感纽带，这使得他们能够无需言语即能理解对方的一举一动，从而形成了几乎无法击败的一个整体。</w:t>
      </w:r>
      <w:r>
        <w:rPr>
          <w:sz w:val="32"/>
          <w:szCs w:val="32"/>
        </w:rPr>
        <w:t>&lt;/p&gt;&lt;p&gt;&lt;img src="/static-img/Yxf_d2PmCHfYxUekxUHrSAfCQXFDUvfsEIbyvodH4E8NXo9SfCtHrHvJ1hxZJogTPsbyMjjbdJgCbEmyhymyQmK0OVWrwT4HN8pL9ZfwtUIAD6G3o54dw-H6vvzDKdZPxv_gmBdq3cxTzCiUcGrjAgfKTvcAohUQbQxuNeH6xws.jpg"&gt;&lt;/p&gt;&lt;p&gt;</w:t>
      </w:r>
      <w:r>
        <w:rPr>
          <w:sz w:val="32"/>
          <w:szCs w:val="32"/>
        </w:rPr>
        <w:t>第三点：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第七场夜雨中，“孤狼”和“双雄”首次交手。那天，整个城镇都沉浸在梦幻般的雨幕之中。“孤狼”作为主角，以其超凡脱俗的一剑斩开了风暴。“双雄”，尽管遭受重创，但凭借着彼此间牺牲与支持，最终成功地将“孤狼”逼退到了河边。这场战斗虽然结束，但是对于三个人的印象深刻，并且让他们意识到，即便是在最黑暗的时候，也有可能找到光明。</w:t>
      </w:r>
      <w:r>
        <w:rPr>
          <w:sz w:val="32"/>
          <w:szCs w:val="32"/>
        </w:rPr>
        <w:t>&lt;/p&gt;&lt;p&gt;&lt;img src="/static-img/ClMYK_qRoiSz4SoypJ737gfCQXFDUvfsEIbyvodH4E8NXo9SfCtHrHvJ1hxZJogTPsbyMjjbdJgCbEmyhymyQmK0OVWrwT4HN8pL9ZfwtUIAD6G3o54dw-H6vvzDKdZPxv_gmBdq3cxTzCiUcGrjAgfKTvcAohUQbQxuNeH6xws.jpg"&gt;&lt;/p&gt;&lt;p&gt;</w:t>
      </w:r>
      <w:r>
        <w:rPr>
          <w:sz w:val="32"/>
          <w:szCs w:val="32"/>
        </w:rPr>
        <w:t>第四点：追逐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“孤狼”决定不再逃避，而是选择寻找新的伙伴，因为他知道只有这样，他才能真正地变得更强。在接下来的几个月里，他四处游历，无数次尝试加入不同的群体，但每一次尝试都以失败告终，因为人们看到的是他的外表，却不知道他的内心深处隐藏着怎样的故事。直到有一天，在第十九个夜雨之前，他遇到了一个年轻女子，她愿意听听他的故事，并且接受了他的真诚。她成为了他生命中的第一位重要的人类连接，让“孤狼”的心灵得到了一丝温暖。</w:t>
      </w:r>
      <w:r>
        <w:rPr>
          <w:sz w:val="32"/>
          <w:szCs w:val="32"/>
        </w:rPr>
        <w:t>&lt;/p&gt;&lt;p&gt;&lt;img src="/static-img/0y70T-LLAdZ6LdrFHXz1DwfCQXFDUvfsEIbyvodH4E8NXo9SfCtHrHvJ1hxZJogTPsbyMjjbdJgCbEmyhymyQmK0OVWrwT4HN8pL9ZfwtUIAD6G3o54dw-H6vvzDKdZPxv_gmBdq3cxTzCiUcGrjAgfKTvcAohUQbQxuNeH6xws.jpg"&gt;&lt;/p&gt;&lt;p&gt;</w:t>
      </w:r>
      <w:r>
        <w:rPr>
          <w:sz w:val="32"/>
          <w:szCs w:val="32"/>
        </w:rPr>
        <w:t>第五点：背水一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就在这个女子准备离开去探索她的未来时，“雙雄”的消息传来，他们因为一些误会而分道扬镳，现在正互相寻找对方。这个信息犹如晴天霹雳，将两人打回原初状态。“孤狼”，想要阻止这份悲剧发生，所以决定亲自前往并进行干涉。在经过多番挣扎后终于找到到了那个地点，那里的景象令人触目惊心——两个兄弟正眼睁睁看着对方痛苦万分。而就在这一刻，“十五場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传奇正式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十四个连续不断的大风暴之后，这三位英雄终于迎来了最后一次决斗。这是一场无比残酷、又充满爱意的战斗。当那最后一滴水落在地上的时候，是“雙雄”先倒下，而不是</w:t>
      </w:r>
      <w:r>
        <w:rPr>
          <w:sz w:val="32"/>
          <w:szCs w:val="32"/>
        </w:rPr>
        <w:t xml:space="preserve">&amp;#34;lonewolf&amp;#34;. </w:t>
      </w:r>
      <w:r>
        <w:rPr>
          <w:sz w:val="32"/>
          <w:szCs w:val="32"/>
        </w:rPr>
        <w:t>但</w:t>
      </w:r>
      <w:r>
        <w:rPr>
          <w:sz w:val="32"/>
          <w:szCs w:val="32"/>
        </w:rPr>
        <w:t>&amp;#34;lonewolf&amp;#34;</w:t>
      </w:r>
      <w:r>
        <w:rPr>
          <w:sz w:val="32"/>
          <w:szCs w:val="32"/>
        </w:rPr>
        <w:t>并没有因此获得胜利。他走向两人，看着紧握的手掌，然后低头抱住了她们。在那片空旷的地方，只剩下几滴泪水，以及永恒的话语：“你们是我生命中的光芒。”随后</w:t>
      </w:r>
      <w:r>
        <w:rPr>
          <w:sz w:val="32"/>
          <w:szCs w:val="32"/>
        </w:rPr>
        <w:t>,&amp;#34;lonewolf&amp;#34;</w:t>
      </w:r>
      <w:r>
        <w:rPr>
          <w:sz w:val="32"/>
          <w:szCs w:val="32"/>
        </w:rPr>
        <w:t>也消失在历史之海，与两位英雄一起成为永恒传说的主人公们。</w:t>
      </w:r>
      <w:r>
        <w:rPr>
          <w:sz w:val="32"/>
          <w:szCs w:val="32"/>
        </w:rPr>
        <w:t>&lt;/p&gt;&lt;p&gt;&lt;a href = "/doc/622421-</w:t>
      </w:r>
      <w:r>
        <w:rPr>
          <w:sz w:val="32"/>
          <w:szCs w:val="32"/>
        </w:rPr>
        <w:t>夜雨下的对决孤狼与双雄的激烈较量</w:t>
      </w:r>
      <w:r>
        <w:rPr>
          <w:sz w:val="32"/>
          <w:szCs w:val="32"/>
        </w:rPr>
        <w:t>.doc" rel="alternate" download="622421-</w:t>
      </w:r>
      <w:r>
        <w:rPr>
          <w:sz w:val="32"/>
          <w:szCs w:val="32"/>
        </w:rPr>
        <w:t>夜雨下的对决孤狼与双雄的激烈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