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她的每一抹笑容都是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风情万种，仿佛春日里绽放的花朵，每一片都蕴含着独特的香气和色彩。她的笑容如同初夏的细雨，轻柔而又令人心旷神怡；她的眼眸深邃如夜空中的星辰，闪烁着无穷的光芒。</w:t>
      </w:r>
      <w:r>
        <w:rPr>
          <w:sz w:val="32"/>
          <w:szCs w:val="32"/>
        </w:rPr>
        <w:t>&lt;/p&gt;&lt;p&gt;&lt;img src="/static-img/adViXweBGe3OO91INhm3lOpzLzYswAGoC1_ouuF-q8rpT2NTpLfiEy3wy1yIoDqN.jpg"&gt;&lt;/p&gt;&lt;p&gt;</w:t>
      </w:r>
      <w:r>
        <w:rPr>
          <w:sz w:val="32"/>
          <w:szCs w:val="32"/>
        </w:rPr>
        <w:t>在人群中，她总是那么显眼，却又不失那份淡定与高雅。她走路时，那优雅的姿态让人难以忽视，而她的语气则能使得最沉闷的话题也变得生动起来。每当她开口说话，周围的人都会自然而然地聚拢过来，无论是关于生活的小事还是深刻的问题，都会在她的嘴唇上得到精彩绝伦的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风情万种，不仅体现在外表上的美丽，更体现在内心世界中的丰富多彩。在一次偶然的相遇中，我发现了她内心深处的一片海洋，那里的波涛汹涌、浪花飞溅，却又有着宁静之美。我被她的魅力所吸引，就像被大海所征服一般，无法自拔。</w:t>
      </w:r>
      <w:r>
        <w:rPr>
          <w:sz w:val="32"/>
          <w:szCs w:val="32"/>
        </w:rPr>
        <w:t>&lt;/p&gt;&lt;p&gt;&lt;img src="/static-img/hblXIUcCHBbQgHNWojettOpzLzYswAGoC1_ouuF-q8rpT2NTpLfiEy3wy1yIoDqN.jpg"&gt;&lt;/p&gt;&lt;p&gt;</w:t>
      </w:r>
      <w:r>
        <w:rPr>
          <w:sz w:val="32"/>
          <w:szCs w:val="32"/>
        </w:rPr>
        <w:t>有时候，当我感到疲惫和迷茫时，只需想象一下她那温暖而充满活力的身影，便能感受到力量和勇气重新油然而生。她教会了我一个简单却至关重要的事：生活不止是一场追逐，也是一次探索自己内心世界的大航海。当你找到自己的风采，你就能为这个世界带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跟随这位拥有“她风情万种”魔力的女子一起，在这个充满挑战与机遇的大舞台上尽情挥洒我们的颜料吧！</w:t>
      </w:r>
      <w:r>
        <w:rPr>
          <w:sz w:val="32"/>
          <w:szCs w:val="32"/>
        </w:rPr>
        <w:t>&lt;/p&gt;&lt;p&gt;&lt;img src="/static-img/fZRmphKWNSSmImML4OBulupzLzYswAGoC1_ouuF-q8rpT2NTpLfiEy3wy1yIoDqN.jpg"&gt;&lt;/p&gt;&lt;p&gt;&lt;a href = "/doc/622427-</w:t>
      </w:r>
      <w:r>
        <w:rPr>
          <w:sz w:val="32"/>
          <w:szCs w:val="32"/>
        </w:rPr>
        <w:t>她风情万种她的每一抹笑容都是春天</w:t>
      </w:r>
      <w:r>
        <w:rPr>
          <w:sz w:val="32"/>
          <w:szCs w:val="32"/>
        </w:rPr>
        <w:t>.doc" rel="alternate" download="622427-</w:t>
      </w:r>
      <w:r>
        <w:rPr>
          <w:sz w:val="32"/>
          <w:szCs w:val="32"/>
        </w:rPr>
        <w:t>她风情万种她的每一抹笑容都是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