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影中的香辣旋律麦香鸡与夜晚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沉的夜晚，一家小巷里的老店门前，透着一缕微弱的光线。门内是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，那里隐藏着一段关于味道和记忆的故事。</w:t>
      </w:r>
      <w:r>
        <w:rPr>
          <w:sz w:val="32"/>
          <w:szCs w:val="32"/>
        </w:rPr>
        <w:t>&lt;/p&gt;&lt;p&gt;&lt;img src="/static-img/j8fftQTtZQcStbTL7eyC9-pzLzYswAGoC1_ouuF-q8rpT2NTpLfiEy3wy1yIoDqN.jpg"&gt;&lt;/p&gt;&lt;p&gt;</w:t>
      </w:r>
      <w:r>
        <w:rPr>
          <w:sz w:val="32"/>
          <w:szCs w:val="32"/>
        </w:rPr>
        <w:t>点一盏油灯，映照出墙上那挂满了年轻时期照片的人物。他们是这家店子的主人，他们用自己的手烹饪出了一种独特的风味——正宗台湾风格的麦香鸡。这不仅仅是一道菜，而是一份情感，一份对过去美好时光回忆的一种追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碗清汤</w:t>
      </w:r>
      <w:r>
        <w:rPr>
          <w:sz w:val="32"/>
          <w:szCs w:val="32"/>
        </w:rPr>
        <w:t>&lt;/p&gt;&lt;p&gt;&lt;img src="/static-img/LF7wiJnodxwCCHJfeKzt_upzLzYswAGoC1_ouuF-q8rpT2NTpLfiEy3wy1yIoDqN.jpg"&gt;&lt;/p&gt;&lt;p&gt;</w:t>
      </w:r>
      <w:r>
        <w:rPr>
          <w:sz w:val="32"/>
          <w:szCs w:val="32"/>
        </w:rPr>
        <w:t>每次走进这间小店，都能闻到一种清淡而浓郁的气息，那是由精心准备过的小炒芦笋、蒜蓉菠菜和红烧豆腐组成的一碗清汤。它不仅为口腔带来清新，也为胃肠带来了休养，这让人感觉仿佛置身于一个宁静而又温馨的地方，每一次喝下都像是在品尝一场艺术展演中最完美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麦香鸡入炉</w:t>
      </w:r>
      <w:r>
        <w:rPr>
          <w:sz w:val="32"/>
          <w:szCs w:val="32"/>
        </w:rPr>
        <w:t>&lt;/p&gt;&lt;p&gt;&lt;img src="/static-img/6wz2-7zS0Xu5Ebp51eIZnOpzLzYswAGoC1_ouuF-q8rpT2NTpLfiEy3wy1yIoDqN.jpg"&gt;&lt;/p&gt;&lt;p&gt;</w:t>
      </w:r>
      <w:r>
        <w:rPr>
          <w:sz w:val="32"/>
          <w:szCs w:val="32"/>
        </w:rPr>
        <w:t>随后，是主角登场——那就是令人垂涎三尺、热气腾腾的大块肉块，它们被淋上了一层金黄色的酥脆皮肤，似乎在诉说着秘密。而且，不同部分肉质则有不同的口感，从软绵绵到酥脆，每一次咬下去都像是获得了另一个世界上的礼物。在这种时候，最好的伴侣莫过于旁边摆放的小碟子里的泡打面包，它们柔软得如同云朵一般，让人忍不住想要大快朵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料之战</w:t>
      </w:r>
      <w:r>
        <w:rPr>
          <w:sz w:val="32"/>
          <w:szCs w:val="32"/>
        </w:rPr>
        <w:t>&lt;/p&gt;&lt;p&gt;&lt;img src="/static-img/XaziUz9cBHJ6HY2LTxrVHepzLzYswAGoC1_ouuF-q8rpT2NTpLfiEy3wy1yIoDqN.jpg"&gt;&lt;/p&gt;&lt;p&gt;</w:t>
      </w:r>
      <w:r>
        <w:rPr>
          <w:sz w:val="32"/>
          <w:szCs w:val="32"/>
        </w:rPr>
        <w:t>然而，这一切并非偶然。一位老板娘，她总是在厨房忙碌，她的手指灵巧地将各种调料混合在一起。她知道每一种调料都是制作成功的一个关键因素，从星安</w:t>
      </w:r>
      <w:r>
        <w:rPr>
          <w:sz w:val="32"/>
          <w:szCs w:val="32"/>
        </w:rPr>
        <w:t>ise</w:t>
      </w:r>
      <w:r>
        <w:rPr>
          <w:sz w:val="32"/>
          <w:szCs w:val="32"/>
        </w:rPr>
        <w:t>至八角，再到桂皮等等，每个都是为了达到最佳风味所必需。她就像是魔法师一样，将这些简单食材转化成了超凡脱俗的情境，使得每一餐都不只是吃饭，更是一个体验生活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下的宴会</w:t>
      </w:r>
      <w:r>
        <w:rPr>
          <w:sz w:val="32"/>
          <w:szCs w:val="32"/>
        </w:rPr>
        <w:t>&lt;/p&gt;&lt;p&gt;&lt;img src="/static-img/e6BMb5x6fkEkxbGj9zZGK-pzLzYswAGoC1_ouuF-q8rpT2NTpLfiEy3wy1yIoDqN.png"&gt;&lt;/p&gt;&lt;p&gt;</w:t>
      </w:r>
      <w:r>
        <w:rPr>
          <w:sz w:val="32"/>
          <w:szCs w:val="32"/>
        </w:rPr>
        <w:t>到了傍晚时分，这间小店开始变得热闹起来。窗外月色渐浓，但室内却充满了欢声笑语，就像是一个大家庭聚首。此刻，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变成了人们共享欢乐和梦想的地方。而当人们围坐在桌旁，用筷子撩起第一口，那份幸福和满足简直无法言喻，只能通过眼神交流来传递彼此的心情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在这个城市中，有许多这样的故事发生，而“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”则是其中之一。在这里，无论你来自何方，你都会找到属于自己的地方。你可以听从那个声音，去探索那些未知的事物，或许你会发现一些新的自己；或者，你可以坐下来，与周围的人分享你的故事，他们或许也会因为你的经历而开启新的旅程。这便是“麥香雞”的魅力所在，它跨越时间空间，将人们连接在一起，无论远近，都能够找到共同语言，以此作为桥梁去理解彼此，并且使我们更加珍惜现在拥有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们离开的时候，不妨留下您的联系方式，因为即便今后的日子里，我们也希望能够再次见面。但愿未来有一天，您们能回到这里，为我们的另一段历史书页增添一页。不管是什么原因把您带离这里，请记住：“麥香雞”，无论如何都是值得回来的。如果有机会的话，请不要犹豫，一定要回来，因为这里有爱，有信任，还有永恒不变的地标——“麥香雞”。</w:t>
      </w:r>
      <w:r>
        <w:rPr>
          <w:sz w:val="32"/>
          <w:szCs w:val="32"/>
        </w:rPr>
        <w:t>&lt;/p&gt;&lt;p&gt;&lt;a href = "/doc/622428-</w:t>
      </w:r>
      <w:r>
        <w:rPr>
          <w:sz w:val="32"/>
          <w:szCs w:val="32"/>
        </w:rPr>
        <w:t>暗影中的香辣旋律麦香鸡与夜晚的诱惑</w:t>
      </w:r>
      <w:r>
        <w:rPr>
          <w:sz w:val="32"/>
          <w:szCs w:val="32"/>
        </w:rPr>
        <w:t>.doc" rel="alternate" download="622428-</w:t>
      </w:r>
      <w:r>
        <w:rPr>
          <w:sz w:val="32"/>
          <w:szCs w:val="32"/>
        </w:rPr>
        <w:t>暗影中的香辣旋律麦香鸡与夜晚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