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高效沟通的三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高效沟通的三重奏</w:t>
      </w:r>
      <w:r>
        <w:rPr>
          <w:sz w:val="32"/>
          <w:szCs w:val="32"/>
        </w:rPr>
        <w:t>&lt;/p&gt;&lt;p&gt;&lt;img src="/static-img/_Atjg443ocpfctujmjQsRWuZQLHBJNk4MBmseCQKCQc-ZsBVnc_p_9JqYMJxHn7w.jpg"&gt;&lt;/p&gt;&lt;p&gt;</w:t>
      </w:r>
      <w:r>
        <w:rPr>
          <w:sz w:val="32"/>
          <w:szCs w:val="32"/>
        </w:rPr>
        <w:t>在现代社会中，人们之间的交流日益频繁，无论是工作还是生活中的各种社交场合，都需要我们具备良好的沟通技巧。然而，不同的人有不同的沟通方式，有时即使是亲朋好友之间，也可能会因为误解或不够深入而导致关系紧张。今天，我们就来探讨一个非常实用的方法——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通过这三个步骤，可以大幅提升我们的沟通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明确目的与准备</w:t>
      </w:r>
      <w:r>
        <w:rPr>
          <w:sz w:val="32"/>
          <w:szCs w:val="32"/>
        </w:rPr>
        <w:t>&lt;/p&gt;&lt;p&gt;&lt;img src="/static-img/BjHEwsEf2Rp4jrtQRp2c-muZQLHBJNk4MBmseCQKCQc-ZsBVnc_p_9JqYMJxHn7w.jpg"&gt;&lt;/p&gt;&lt;p&gt;</w:t>
      </w:r>
      <w:r>
        <w:rPr>
          <w:sz w:val="32"/>
          <w:szCs w:val="32"/>
        </w:rPr>
        <w:t>首先，在任何一场面对面的交流之前，我们都应该清楚自己的目的是什么。这不仅仅是一句简单的话题开头，而是一个深层次的自我反思过程。我们要想清楚自己希望从这次谈话中得到什么，以及对方可能期望得到什么。在这个基础上，我们可以为自己设定清晰的目标，比如解决某个具体问题、达成共识或者增进理解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6IuT64VdKYwaNZMDo92SmGuZQLHBJNk4MBmseCQKCQc-ZsBVnc_p_9JqYMJxHn7w.jpg"&gt;&lt;/p&gt;&lt;p&gt;</w:t>
      </w:r>
      <w:r>
        <w:rPr>
          <w:sz w:val="32"/>
          <w:szCs w:val="32"/>
        </w:rPr>
        <w:t>明确目的与准备，是整个沟通过程中不可或缺的一环，它决定了接下来的每一步行动以及如何有效地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深入了解对方</w:t>
      </w:r>
      <w:r>
        <w:rPr>
          <w:sz w:val="32"/>
          <w:szCs w:val="32"/>
        </w:rPr>
        <w:t>&lt;/p&gt;&lt;p&gt;&lt;img src="/static-img/q4KctSHoxbHGgwJFEbiPamuZQLHBJNk4MBmseCQKCQc-ZsBVnc_p_9JqYMJxHn7w.jpg"&gt;&lt;/p&gt;&lt;p&gt;</w:t>
      </w:r>
      <w:r>
        <w:rPr>
          <w:sz w:val="32"/>
          <w:szCs w:val="32"/>
        </w:rPr>
        <w:t>在实际操作中，“见一次面”意味着真人真事，与网络上的文字交流相比，更能体现出个人的情感、态度和行为习惯。在这方面，“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含义体现在多维度地去了解对方，这包括但不限于他们的背景故事、价值观念、动机驱动力等。这种全方位的了解不是一蹴而就的事情，它需要耐心倾听和不断提问，以便更全面地认识到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crQwBOT_1tCTmfNIcuXoG2uZQLHBJNk4MBmseCQKCQc-ZsBVnc_p_9JqYMJxHn7w.jpg"&gt;&lt;/p&gt;&lt;p&gt;</w:t>
      </w:r>
      <w:r>
        <w:rPr>
          <w:sz w:val="32"/>
          <w:szCs w:val="32"/>
        </w:rPr>
        <w:t>深入了解对方，不仅能够帮助我们更准确地把握彼此的心理状态，还能增加双方之间的情感联系，从而在未来的互动中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精准表达与回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超详细”则指的是在表达时保持清晰和完整性，使得信息没有遗漏或模糊之处。在这一阶段，关键是要学会如何用恰当的话语来传递自己的想法，同时也要学会倾听并给予适当的反馈。这种精准性的表达往往能够减少误解，让对话走向正轨，并且能够促进双方间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表达与回应，是将前两步所学到的知识转化为实际效果的一种方式，它让我们的沟通变得更加高效，也让别人感到被尊重和理解，从而构建起一个健康稳定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并不只是一个口号，而是一个全面的、高效的人际交往策略。这套策略通过聚焦于目的、全面了解他人以及精准传递信息，可以极大地提高我们的沟通质量，为个人生活乃至企业发展带来积极影响。不妨从现在开始，将其运用到日常生活中的每一次交流之中，看看它如何改变你的世界！</w:t>
      </w:r>
      <w:r>
        <w:rPr>
          <w:sz w:val="32"/>
          <w:szCs w:val="32"/>
        </w:rPr>
        <w:t>&lt;/p&gt;&lt;p&gt;&lt;a href = "/doc/622433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沟通的三重奏</w:t>
      </w:r>
      <w:r>
        <w:rPr>
          <w:sz w:val="32"/>
          <w:szCs w:val="32"/>
        </w:rPr>
        <w:t>.doc" rel="alternate" download="622433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沟通的三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