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瓜我在鄂州尝遍了那熟透了的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瓜果甜美，尤其是那熟透了的甜瓜，让人忍不住想要尝遍。每到夏季，鄂州市民们都会期待那个时候，那时阳光普照，大地肥沃，各种水果都能长得硕大多汁，其中最受欢迎的就是那熟透了的甜瓜。</w:t>
      </w:r>
      <w:r>
        <w:rPr>
          <w:sz w:val="32"/>
          <w:szCs w:val="32"/>
        </w:rPr>
        <w:t>&lt;/p&gt;&lt;p&gt;&lt;img src="/static-img/MPqy53k-Hr4289HK-K-EncPkA1caQnCqBF5ZmnjJu1U1CdEpdbirTtF4LZ6MDRqV.jpg"&gt;&lt;/p&gt;&lt;p&gt;</w:t>
      </w:r>
      <w:r>
        <w:rPr>
          <w:sz w:val="32"/>
          <w:szCs w:val="32"/>
        </w:rPr>
        <w:t>我记得去年夏天，我和朋友去了鄂州老街逛了一圈，那时候正值瓜市盛况，每个人都手里拿着一个或几个精致的小篮子，里面装满了各色各样的新鲜水果。我们也买了一些新鲜出炉的熟透了的甜瓜带回家尝试。那一刻，我体验到了真正的人生美好——简单、纯粹，也许还伴随着一些小小的心愿，比如希望能够再次品味那种与自然亲近、与生活共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透了的甜瓜，不仅外表诱人，而且肉质细腻多汁，一口咬下，是那么地香滑绵密，让人仿佛能听到自己内心深处的一声叹息，那是一种对于生命中那些无需奢侈却充满幸福感的事情深切赞赏。</w:t>
      </w:r>
      <w:r>
        <w:rPr>
          <w:sz w:val="32"/>
          <w:szCs w:val="32"/>
        </w:rPr>
        <w:t>&lt;/p&gt;&lt;p&gt;&lt;img src="/static-img/IjdY53MAoxY5Mn6xx3TbOMPkA1caQnCqBF5ZmnjJu1XtzopObxCIGTqmRatrWEXMvuyLpKFVZ-JtyT2H2Mnw2yHBBahPcrhB8W6pNovAthTWQAMZUKh5ip6cKR7mfUsVLAp3_PSsGFExlI0mk0Ikgw.jpg"&gt;&lt;/p&gt;&lt;p&gt;</w:t>
      </w:r>
      <w:r>
        <w:rPr>
          <w:sz w:val="32"/>
          <w:szCs w:val="32"/>
        </w:rPr>
        <w:t>每当我想起那段经历，都会感到一种温暖，就像是在炎热夏日里找到了一片清凉之所。我知道，无论将来走到哪里，这份对“鄂州瓜”的怀念，将陪伴我永远。这不仅仅是对一种食物的喜爱，更是对生活本身的一种珍视，它教会我学会欣赏生活中的点点滴滴，用自己的方式去感悟世界。</w:t>
      </w:r>
      <w:r>
        <w:rPr>
          <w:sz w:val="32"/>
          <w:szCs w:val="32"/>
        </w:rPr>
        <w:t>&lt;/p&gt;&lt;p&gt;&lt;a href = "/doc/622448-</w:t>
      </w:r>
      <w:r>
        <w:rPr>
          <w:sz w:val="32"/>
          <w:szCs w:val="32"/>
        </w:rPr>
        <w:t>鄂州瓜我在鄂州尝遍了那熟透了的甜</w:t>
      </w:r>
      <w:r>
        <w:rPr>
          <w:sz w:val="32"/>
          <w:szCs w:val="32"/>
        </w:rPr>
        <w:t>.doc" rel="alternate" download="622448-</w:t>
      </w:r>
      <w:r>
        <w:rPr>
          <w:sz w:val="32"/>
          <w:szCs w:val="32"/>
        </w:rPr>
        <w:t>鄂州瓜我在鄂州尝遍了那熟透了的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