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探索文本创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团子的创世神话</w:t>
      </w:r>
      <w:r>
        <w:rPr>
          <w:sz w:val="32"/>
          <w:szCs w:val="32"/>
        </w:rPr>
        <w:t>&lt;/p&gt;&lt;p&gt;&lt;img src="/static-img/JwSO7uN4BCOjs22MxmydqPjJNWou8eWin1Vme2cIw4Rnv4KQOrLkuaDwTXNj7NeG.jpg"&gt;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以其独特的创世神话为基础，构建了一个充满想象力的文本世界。在这个世界里，每一个字符、每一行代码都承载着无限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画面的融合</w:t>
      </w:r>
      <w:r>
        <w:rPr>
          <w:sz w:val="32"/>
          <w:szCs w:val="32"/>
        </w:rPr>
        <w:t>&lt;/p&gt;&lt;p&gt;&lt;img src="/static-img/pP9ZJbVQrhWJwJ7VTqrR6vjJNWou8eWin1Vme2cIw4S3WUYp_9ubjKPD-4V-4BkK0MUJm8nIko0g2jjqW8ANIEMEQVISJUOwdHpdVl7V68227tHYrsYvyw0K02D8O_6CrUTGg3K8-a5gwU1sDAeQBQ.jpg"&gt;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不仅仅是一段文字，它通过精巧的编码技巧，将文字与图像紧密结合，形成了一种独特的视觉语言，让读者在阅读时能够感受到文字背后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阅读体验</w:t>
      </w:r>
      <w:r>
        <w:rPr>
          <w:sz w:val="32"/>
          <w:szCs w:val="32"/>
        </w:rPr>
        <w:t>&lt;/p&gt;&lt;p&gt;&lt;img src="/static-img/e9bPIN7RjkoqgiDf3--jGfjJNWou8eWin1Vme2cIw4S3WUYp_9ubjKPD-4V-4BkK0MUJm8nIko0g2jjqW8ANIEMEQVISJUOwdHpdVl7V68227tHYrsYvyw0K02D8O_6CrUTGg3K8-a5gwU1sDAeQBQ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中，用户可以参与到故事的编写过程中，与作者共同完成一个个章节。这不仅增加了阅读者的参与度，也让每一次阅读都变得更加有趣和个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扩展</w:t>
      </w:r>
      <w:r>
        <w:rPr>
          <w:sz w:val="32"/>
          <w:szCs w:val="32"/>
        </w:rPr>
        <w:t>&lt;/p&gt;&lt;p&gt;&lt;img src="/static-img/wXuSvgxpbpDkbSL4ETZFA_jJNWou8eWin1Vme2cIw4S3WUYp_9ubjKPD-4V-4BkK0MUJm8nIko0g2jjqW8ANIEMEQVISJUOwdHpdVl7V68227tHYrsYvyw0K02D8O_6CrUTGg3K8-a5gwU1sDAeQBQ.jpg"&gt;&lt;/p&gt;&lt;p&gt;</w:t>
      </w:r>
      <w:r>
        <w:rPr>
          <w:sz w:val="32"/>
          <w:szCs w:val="32"/>
        </w:rPr>
        <w:t>由于是由用户共同生成，这使得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内容具有极高的多样性和创新性。每个人的想法和观点都能被融入到故事当中，从而不断推陈出新，为读者提供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</w:t>
      </w:r>
      <w:r>
        <w:rPr>
          <w:sz w:val="32"/>
          <w:szCs w:val="32"/>
        </w:rPr>
        <w:t>&lt;/p&gt;&lt;p&gt;&lt;img src="/static-img/UcuwOKtkgMYDtShESLOYq_jJNWou8eWin1Vme2cIw4S3WUYp_9ubjKPD-4V-4BkK0MUJm8nIko0g2jjqW8ANIEMEQVISJUOwdHpdVl7V68227tHYrsYvyw0K02D8O_6CrUTGg3K8-a5gwU1sDAeQBQ.jpg"&gt;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还促进了社区文化的一次大发展。它不仅是一个文本创作平台，更是一个连接不同人群、分享思想交流心得的地方。这样的环境孕育出了强大的社区凝聚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也反映出技术进步对文学创作领域所带来的深远影响。它展示了如何利用现代技术手段，不断地丰富文学作品，并且将这种革命性的改变引领向更广阔的地平线上走去。</w:t>
      </w:r>
      <w:r>
        <w:rPr>
          <w:sz w:val="32"/>
          <w:szCs w:val="32"/>
        </w:rPr>
        <w:t>&lt;/p&gt;&lt;p&gt;&lt;a href = "/doc/622457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奇妙世界</w:t>
      </w:r>
      <w:r>
        <w:rPr>
          <w:sz w:val="32"/>
          <w:szCs w:val="32"/>
        </w:rPr>
        <w:t>.doc" rel="alternate" download="622457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