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额尔古纳河右岸免费阅读</w:t>
      </w:r>
      <w:r>
        <w:rPr>
          <w:sz w:val="48"/>
          <w:szCs w:val="48"/>
        </w:rPr>
        <w:t>-</w:t>
      </w:r>
      <w:r>
        <w:rPr>
          <w:sz w:val="48"/>
          <w:szCs w:val="48"/>
        </w:rPr>
        <w:t>流淌的知识丰富的生活探索额尔古纳河右岸的无价阅读乐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流淌的知识，丰富的生活：探索额尔古纳河右岸的无价阅读乐趣</w:t>
      </w:r>
      <w:r>
        <w:rPr>
          <w:sz w:val="32"/>
          <w:szCs w:val="32"/>
        </w:rPr>
        <w:t>&lt;/p&gt;&lt;p&gt;&lt;img src="/static-img/9yx61sXM-dir3LaumPxjPESIpO06zuwptDxFF5y67qY.jpg"&gt;&lt;/p&gt;&lt;p&gt;</w:t>
      </w:r>
      <w:r>
        <w:rPr>
          <w:sz w:val="32"/>
          <w:szCs w:val="32"/>
        </w:rPr>
        <w:t>在中国东北边陲的小城——额尔古纳，一个奇特的事物吸引着人们的注意。这个小城并不以繁华著称，却有着一项独特的服务——“额尔古纳河右岸免费阅读”。这不仅是一种文化传播，更是对知识自由分享的一种体现。</w:t>
      </w:r>
      <w:r>
        <w:rPr>
          <w:sz w:val="32"/>
          <w:szCs w:val="32"/>
        </w:rPr>
        <w:t>&lt;/p&gt;&lt;p&gt;</w:t>
      </w:r>
      <w:r>
        <w:rPr>
          <w:sz w:val="32"/>
          <w:szCs w:val="32"/>
        </w:rPr>
        <w:t>每当黄昏时分，当太阳落下，披上金色的外衣洒在额尔古纳河畔，那些坐拥书籍的小摊贩们开始忙碌起来。他们将各种各样的书籍摆放在街头，让行人可以随手拈来，这就是“额尔古纳河右岸免费阅读”的真实面貌。</w:t>
      </w:r>
      <w:r>
        <w:rPr>
          <w:sz w:val="32"/>
          <w:szCs w:val="32"/>
        </w:rPr>
        <w:t>&lt;/p&gt;&lt;p&gt;&lt;img src="/static-img/qD1mBkIC2q1xn4KyTUPEpKlPTS3LDF0QwxMaZi0YFi0wruLUZLs4rM9FxJCdyMACkmZXUQqz_nL3TC4u34AwXjUJ0Sl1uKtO0XgtnowNGpU.jpg"&gt;&lt;/p&gt;&lt;p&gt;</w:t>
      </w:r>
      <w:r>
        <w:rPr>
          <w:sz w:val="32"/>
          <w:szCs w:val="32"/>
        </w:rPr>
        <w:t>这里，有文学巨著，也有科普读物；有经典名篇，还有最新出版的小说。这一切都来自于市民和游客自发捐赠或购买后再次捐出，他们希望这些书籍能够被更多的人所享用，无论是城市居民还是过往旅行者，都能在此找到属于自己的宝藏。</w:t>
      </w:r>
      <w:r>
        <w:rPr>
          <w:sz w:val="32"/>
          <w:szCs w:val="32"/>
        </w:rPr>
        <w:t>&lt;/p&gt;&lt;p&gt;</w:t>
      </w:r>
      <w:r>
        <w:rPr>
          <w:sz w:val="32"/>
          <w:szCs w:val="32"/>
        </w:rPr>
        <w:t>例如，一位名叫李明的大学生，他曾经因为经济困难而放弃了自己最喜爱的一本哲学书籍。他并没有想到，这本书会成为他重新启程的心灵支柱。在一次偶然间，他到达了额尔古纳，并且惊讶地发现自己失去多年的心之所向竟然又回到了他的手中。如今，每当他回想起那个时候，他总会感激那份无私的分享精神，以及这座城市给予他的不仅仅是一本书，更是一个人的温暖与理解。</w:t>
      </w:r>
      <w:r>
        <w:rPr>
          <w:sz w:val="32"/>
          <w:szCs w:val="32"/>
        </w:rPr>
        <w:t>&lt;/p&gt;&lt;p&gt;&lt;img src="/static-img/7nU8hD9HSRGBjadvyH32jalPTS3LDF0QwxMaZi0YFi0wruLUZLs4rM9FxJCdyMACkmZXUQqz_nL3TC4u34AwXjUJ0Sl1uKtO0XgtnowNGpU.jpg"&gt;&lt;/p&gt;&lt;p&gt;</w:t>
      </w:r>
      <w:r>
        <w:rPr>
          <w:sz w:val="32"/>
          <w:szCs w:val="32"/>
        </w:rPr>
        <w:t>除了提供实际阅读资源，“额尔古纳河右岸免费阅读”还孕育了一批热衷于推广这种文化活动的人群。他们通过社交媒体、社区论坛等平台，不断地宣传这一活动，让更多的人了解到这里还有什么值得一看的地方。此外，他们还组织了一系列关于文学和艺术方面的小型讲座和研讨会，为那些渴望深入学习和交流的人提供了一个展示才华、增进见识的大舞台。</w:t>
      </w:r>
      <w:r>
        <w:rPr>
          <w:sz w:val="32"/>
          <w:szCs w:val="32"/>
        </w:rPr>
        <w:t>&lt;/p&gt;&lt;p&gt;</w:t>
      </w:r>
      <w:r>
        <w:rPr>
          <w:sz w:val="32"/>
          <w:szCs w:val="32"/>
        </w:rPr>
        <w:t>尽管如此，“额尔古ナ河右岸免费阅读”仍旧存在着挑战，比如如何确保这些书籍得到妥善管理，又或者如何保证信息流通更为顺畅。但正是因为这样的挑战，使得这个项目更加具有成长空间，也让参与其中的人们充满期待，因为他们知道，只要有一丝光亮，就可能创造出新的传奇故事。而对于那些沉迷于文字世界中的旅人来说，足够宽阔的心胸才能容忍这样美好的风景，即使是在遥远的地方也能感受到文化之光照耀一般温暖舒适的事情发生。</w:t>
      </w:r>
      <w:r>
        <w:rPr>
          <w:sz w:val="32"/>
          <w:szCs w:val="32"/>
        </w:rPr>
        <w:t>&lt;/p&gt;&lt;p&gt;&lt;img src="/static-img/1RDF2kBPn5OP1qpcp6FNz6lPTS3LDF0QwxMaZi0YFi0wruLUZLs4rM9FxJCdyMACkmZXUQqz_nL3TC4u34AwXjUJ0Sl1uKtO0XgtnowNGpU.jpg"&gt;&lt;/p&gt;&lt;p&gt;&lt;a href = "/doc/622464-</w:t>
      </w:r>
      <w:r>
        <w:rPr>
          <w:sz w:val="32"/>
          <w:szCs w:val="32"/>
        </w:rPr>
        <w:t>额尔古纳河右岸免费阅读</w:t>
      </w:r>
      <w:r>
        <w:rPr>
          <w:sz w:val="32"/>
          <w:szCs w:val="32"/>
        </w:rPr>
        <w:t>-</w:t>
      </w:r>
      <w:r>
        <w:rPr>
          <w:sz w:val="32"/>
          <w:szCs w:val="32"/>
        </w:rPr>
        <w:t>流淌的知识丰富的生活探索额尔古纳河右岸的无价阅读乐趣</w:t>
      </w:r>
      <w:r>
        <w:rPr>
          <w:sz w:val="32"/>
          <w:szCs w:val="32"/>
        </w:rPr>
        <w:t>.doc" rel="alternate" download="622464-</w:t>
      </w:r>
      <w:r>
        <w:rPr>
          <w:sz w:val="32"/>
          <w:szCs w:val="32"/>
        </w:rPr>
        <w:t>额尔古纳河右岸免费阅读</w:t>
      </w:r>
      <w:r>
        <w:rPr>
          <w:sz w:val="32"/>
          <w:szCs w:val="32"/>
        </w:rPr>
        <w:t>-</w:t>
      </w:r>
      <w:r>
        <w:rPr>
          <w:sz w:val="32"/>
          <w:szCs w:val="32"/>
        </w:rPr>
        <w:t>流淌的知识丰富的生活探索额尔古纳河右岸的无价阅读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