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的右手揭秘最强副船长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幻世界中，海贼王之名响彻四方，被人们称为无敌的存在。然而，在这个充满传奇与冒险的故事里，还有一个角色同样让人敬佩，那就是海贼王之最强副船长。他们是那些在战斗中默默付出、不求回报的人，是那一群忠诚而坚定的小队伍核心。在这篇文章中，我们将揭开这些高级别指挥官背后的故事，探讨他们如何成为真正的英雄。</w:t>
      </w:r>
      <w:r>
        <w:rPr>
          <w:sz w:val="32"/>
          <w:szCs w:val="32"/>
        </w:rPr>
        <w:t>&lt;/p&gt;&lt;p&gt;&lt;img src="/static-img/5Zd81QcQXZE22s8TXLJQ6GuZQLHBJNk4MBmseCQKCQc-ZsBVnc_p_9JqYMJxHn7w.jpeg"&gt;&lt;/p&gt;&lt;p&gt;</w:t>
      </w:r>
      <w:r>
        <w:rPr>
          <w:sz w:val="32"/>
          <w:szCs w:val="32"/>
        </w:rPr>
        <w:t>首先，他们都是经过严格考验的人选。要成为海贼王身边的人物，不仅需要极高的武力值，更重要的是要拥有卓越的心智和领导能力。这意味着他们必须经历过无数艰难险阻，证明自己能够在逆境中生存下来，并且带领队伍成功突破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副船长们通常拥有独特的技能或力量。每个人的过去都藏着不可告人的秘密，有些来自于遗传，有些则是通过奇异的手段获得。而这些特殊能力往往成为了决定胜负的一张牌，让他们能在关键时刻发挥作用，从而帮助团队取得胜利。</w:t>
      </w:r>
      <w:r>
        <w:rPr>
          <w:sz w:val="32"/>
          <w:szCs w:val="32"/>
        </w:rPr>
        <w:t>&lt;/p&gt;&lt;p&gt;&lt;img src="/static-img/j8bH0vIllsCfTaqMAjBcY2uZQLHBJNk4MBmseCQKCQc-ZsBVnc_p_9JqYMJxHn7w.png"&gt;&lt;/p&gt;&lt;p&gt;</w:t>
      </w:r>
      <w:r>
        <w:rPr>
          <w:sz w:val="32"/>
          <w:szCs w:val="32"/>
        </w:rPr>
        <w:t>再者，他们之间存在复杂的情感纠葛。在这样一个充满竞争和权力的环境里，每个人都可能成为潜在威胁。但即便如此，这些顶尖人物仍然能建立起彼此间深厚的情谊，因为只有共同前进才能实现更大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感联系外，他们还会形成紧密的小团体，即所谓“小组”或者“舰上家族”。这样的团体成员互相支持，共同面对挑战，而不是只关注个人的利益。这也是为什么说没有一个人可以单枪匹马地走到最后，而是依靠整个舰队协作才能达到巅峰状态。</w:t>
      </w:r>
      <w:r>
        <w:rPr>
          <w:sz w:val="32"/>
          <w:szCs w:val="32"/>
        </w:rPr>
        <w:t>&lt;/p&gt;&lt;p&gt;&lt;img src="/static-img/eoF34AfwLT629czdqw9i-muZQLHBJNk4MBmseCQKCQc-ZsBVnc_p_9JqYMJxHn7w.png"&gt;&lt;/p&gt;&lt;p&gt;</w:t>
      </w:r>
      <w:r>
        <w:rPr>
          <w:sz w:val="32"/>
          <w:szCs w:val="32"/>
        </w:rPr>
        <w:t>最后，这些副船长们也承担着巨大的责任。当海贼王不幸被捕或是在某种情况下不能直接参与战斗时，是他们来支撑整个组织继续前行。在这样的时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决策将直接影响到整艘舰艇乃至整个势力范围的地位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实力、技能还是情感方面，海贼王之最强副船长们都是令人尊敬的一群人。正因为如此，他们才得以站在历史的大舞台上，与我们一起见证了无数传奇故事。而当我们提及“海贼王之最强副船长”，其实更多是在赞颂这一代代传承下来的勇士们，以及它们所代表的一切信念——自由、友谊与冒险精神。</w:t>
      </w:r>
      <w:r>
        <w:rPr>
          <w:sz w:val="32"/>
          <w:szCs w:val="32"/>
        </w:rPr>
        <w:t>&lt;/p&gt;&lt;p&gt;&lt;img src="/static-img/V1br-NLRPYxe4clZbSeUzWuZQLHBJNk4MBmseCQKCQc-ZsBVnc_p_9JqYMJxHn7w.jpg"&gt;&lt;/p&gt;&lt;p&gt;&lt;a href = "/doc/622476-</w:t>
      </w:r>
      <w:r>
        <w:rPr>
          <w:sz w:val="32"/>
          <w:szCs w:val="32"/>
        </w:rPr>
        <w:t>海贼王的右手揭秘最强副船长的传奇</w:t>
      </w:r>
      <w:r>
        <w:rPr>
          <w:sz w:val="32"/>
          <w:szCs w:val="32"/>
        </w:rPr>
        <w:t>.doc" rel="alternate" download="622476-</w:t>
      </w:r>
      <w:r>
        <w:rPr>
          <w:sz w:val="32"/>
          <w:szCs w:val="32"/>
        </w:rPr>
        <w:t>海贼王的右手揭秘最强副船长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