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子大胆画鸟图家人惊讶发现其深邃内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一位普通的男人坐在书房里，他的手指紧紧握着一支笔，眼前是一张白纸。他的脸上没有任何表情，只有偶尔抬头看一眼窗外飘过的云朵。他是一个不善言辞的人，但今天他决定要尝试一些不同的事情。</w:t>
      </w:r>
      <w:r>
        <w:rPr>
          <w:sz w:val="32"/>
          <w:szCs w:val="32"/>
        </w:rPr>
        <w:t>&lt;/p&gt;&lt;p&gt;&lt;img src="/static-img/tzMSqY6iWvnEwTrmbLXqfUZ7LHPi5EKkBpPcySXb2vU3iXSzorZxc3AvPl31vTb3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勇敢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男人在过去的岁月里一直沉浸于工作和日常生活中的一些琐事，他很少有时间去思考自己的梦想和愿望。但是，当他看到儿子拿着画本兴奋地向他展示自己创作的小动物时，这个男人的心中突然涌现了一种强烈的情感——他也想要成为那个能让孩子骄傲的人。于是，他开始了这次自我探索之旅。</w:t>
      </w:r>
      <w:r>
        <w:rPr>
          <w:sz w:val="32"/>
          <w:szCs w:val="32"/>
        </w:rPr>
        <w:t>&lt;/p&gt;&lt;p&gt;&lt;img src="/static-img/hLvvaf7vwxN4Wr4w0IP26EZ7LHPi5EKkBpPcySXb2vU3iXSzorZxc3AvPl31vTb3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寻找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他只是随意勾勒几条线，试图捕捉那些流动而又模糊的形状。在这个过程中，他发现自己竟然能够找到一种放松和释放压力的感觉。这份未曾经历过的快乐，让他的灵魂得到了喘息，它唤醒了那被尘封已久的心灵深处的声音。</w:t>
      </w:r>
      <w:r>
        <w:rPr>
          <w:sz w:val="32"/>
          <w:szCs w:val="32"/>
        </w:rPr>
        <w:t>&lt;/p&gt;&lt;p&gt;&lt;img src="/static-img/yRm2VmflxMsdJqtdzSCNJUZ7LHPi5EKkBpPcySXb2vU3iXSzorZxc3AvPl31vTb3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艺术与情感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简单粗暴的大鸟形象逐渐变得更加生动、立体。它们似乎拥有生命，每一次挥洒出的墨水都好像是来自深藏于心底的情感波涛。当这些作品摆放在墙上，或是在朋友间分享时，那份独特的情感便通过视觉传达给了周围的人们。</w:t>
      </w:r>
      <w:r>
        <w:rPr>
          <w:sz w:val="32"/>
          <w:szCs w:val="32"/>
        </w:rPr>
        <w:t>&lt;/p&gt;&lt;p&gt;&lt;img src="/static-img/tB3oMFaBvh-_jipAFznEmEZ7LHPi5EKkBpPcySXb2vU3iXSzorZxc3AvPl31vTb3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家庭成员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人们对于男人的大鸟图感到非常惊讶，因为他们从未见过这样的“艺术品”。但当他们细细观赏后，不禁为其独特风格所打动，他们开始询问背后的故事和创作过程。这样的交流不仅增进了家庭成员之间的情感联系，也让大家明白每个人都有可能隐藏着不为人知的一面。</w:t>
      </w:r>
      <w:r>
        <w:rPr>
          <w:sz w:val="32"/>
          <w:szCs w:val="32"/>
        </w:rPr>
        <w:t>&lt;/p&gt;&lt;p&gt;&lt;img src="/static-img/p6L9sD_lFotlmt4s8Qav6EZ7LHPi5EKkBpPcySXb2vU3iXSzorZxc3AvPl31vTb3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自我认同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作品不断完善，这个男人越来越清楚地认识到自己的潜力。他意识到，即使身处社会角落，也可以通过坚持与努力实现自我价值。而这一切都是因为那张最初粗糙的大鸟图，它开启了一个全新的篇章，让他的生活多了一抹色彩，为他的未来铺就了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作品并非专业绘画，但是它却传递出一种朴实无华却又充满力量的文化精神。在现代都市环境中，这种对自然界景物表达爱好的行为，不仅保留了古老文明中的某些元素，也引领着新时代人们寻求更深层次生活方式上的变革。</w:t>
      </w:r>
      <w:r>
        <w:rPr>
          <w:sz w:val="32"/>
          <w:szCs w:val="32"/>
        </w:rPr>
        <w:t>&lt;/p&gt;&lt;p&gt;&lt;a href = "/doc/622493-</w:t>
      </w:r>
      <w:r>
        <w:rPr>
          <w:sz w:val="32"/>
          <w:szCs w:val="32"/>
        </w:rPr>
        <w:t>男子大胆画鸟图家人惊讶发现其深邃内心世界</w:t>
      </w:r>
      <w:r>
        <w:rPr>
          <w:sz w:val="32"/>
          <w:szCs w:val="32"/>
        </w:rPr>
        <w:t>.doc" rel="alternate" download="622493-</w:t>
      </w:r>
      <w:r>
        <w:rPr>
          <w:sz w:val="32"/>
          <w:szCs w:val="32"/>
        </w:rPr>
        <w:t>男子大胆画鸟图家人惊讶发现其深邃内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