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古典中国风情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觅？</w:t>
      </w:r>
      <w:r>
        <w:rPr>
          <w:sz w:val="32"/>
          <w:szCs w:val="32"/>
        </w:rPr>
        <w:t>&lt;/p&gt;&lt;p&gt;&lt;img src="/static-img/pTKmJ97agRY-gdiP1mpBNMujvb0-kAehjEvozWKd614.jpg"&gt;&lt;/p&gt;&lt;p&gt;</w:t>
      </w:r>
      <w:r>
        <w:rPr>
          <w:sz w:val="32"/>
          <w:szCs w:val="32"/>
        </w:rPr>
        <w:t>在一片繁华的都市之中，有一个传说中的地方，人们称它为“色夜阁”，这不仅是一个名字，更是一种生活态度，一种对美好事物追求的方式。这里并非是某个具体的地标，而是一种精神状态，是一种对传统文化和自然美景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的由来</w:t>
      </w:r>
      <w:r>
        <w:rPr>
          <w:sz w:val="32"/>
          <w:szCs w:val="32"/>
        </w:rPr>
        <w:t>&lt;/p&gt;&lt;p&gt;&lt;img src="/static-img/TS00cp9roMKNAYRgq9ly18CYlVE3TCWpA0DtonajO-G2ParR2nuMVeHSAAi1KHNBufeIeptksLQqsbTNzPCevm3Q7zISyPjG0JMn4O2jtHtoV4R6Zknz1uvQFYSTK-TUN_38LH_0pJqAqt9dq_3dnRbe0piKs-HnYOjTRix_JgU.jpeg"&gt;&lt;/p&gt;&lt;p&gt;</w:t>
      </w:r>
      <w:r>
        <w:rPr>
          <w:sz w:val="32"/>
          <w:szCs w:val="32"/>
        </w:rPr>
        <w:t>据说，“色夜阁”这个名字源自于一位名叫颜色的书画家，他在年轻时期曾经居住在一个隐蔽的小院子里，这个小院子被周围高墙环绕，里面有着丰富多彩的植物和精致细腻的建筑。每当晚上，月光洒落下来，小院内便充满了梦幻般的气氛，那些花朵似乎都沐浴上了诗人的灵感，每一朵都是他笔下生动活泼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色夜阁</w:t>
      </w:r>
      <w:r>
        <w:rPr>
          <w:sz w:val="32"/>
          <w:szCs w:val="32"/>
        </w:rPr>
        <w:t>&lt;/p&gt;&lt;p&gt;&lt;img src="/static-img/yYD6YM7zbZmPYBxbWePZK8CYlVE3TCWpA0DtonajO-G2ParR2nuMVeHSAAi1KHNBufeIeptksLQqsbTNzPCevm3Q7zISyPjG0JMn4O2jtHtoV4R6Zknz1uvQFYSTK-TUN_38LH_0pJqAqt9dq_3dnRbe0piKs-HnYOjTRix_JgU.jpg"&gt;&lt;/p&gt;&lt;p&gt;</w:t>
      </w:r>
      <w:r>
        <w:rPr>
          <w:sz w:val="32"/>
          <w:szCs w:val="32"/>
        </w:rPr>
        <w:t>想象一下，在一个宁静而又神秘的地方，你会发现自己身处于一个古老但却充满生机的小世界里。这就是“色夜阁”的魅力所在，它让人回归到那份简单而纯粹的情感体验。在这里，你可以听到鸟语，可以看到蜂舞，可以闻到花香，也许还能偶尔听见远方水流潺潺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古典</w:t>
      </w:r>
      <w:r>
        <w:rPr>
          <w:sz w:val="32"/>
          <w:szCs w:val="32"/>
        </w:rPr>
        <w:t>&lt;/p&gt;&lt;p&gt;&lt;img src="/static-img/J82P_GQ0CFvzmeqZFn9Co8CYlVE3TCWpA0DtonajO-G2ParR2nuMVeHSAAi1KHNBufeIeptksLQqsbTNzPCevm3Q7zISyPjG0JMn4O2jtHtoV4R6Zknz1uvQFYSTK-TUN_38LH_0pJqAqt9dq_3dnRbe0piKs-HnYOjTRix_JgU.jpg"&gt;&lt;/p&gt;&lt;p&gt;</w:t>
      </w:r>
      <w:r>
        <w:rPr>
          <w:sz w:val="32"/>
          <w:szCs w:val="32"/>
        </w:rPr>
        <w:t>走进“色夜阁”，你会被那些精致的手工艺品吸引，那里的瓷器、玉石、织品等等，都展现出一种独特而优雅的人文关怀。你也许会遇见一些艺术家，他们正在用自己的双手创造出新的作品，或是在展示他们已经完成的心得体会。而这些作品，不仅仅是为了欣赏，更重要的是它们背后的故事和意义，让人沉醉其中，不禁赞叹这份深厚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自然</w:t>
      </w:r>
      <w:r>
        <w:rPr>
          <w:sz w:val="32"/>
          <w:szCs w:val="32"/>
        </w:rPr>
        <w:t>&lt;/p&gt;&lt;p&gt;&lt;img src="/static-img/qd9eBL8RJW27wSpNVJVlJcCYlVE3TCWpA0DtonajO-G2ParR2nuMVeHSAAi1KHNBufeIeptksLQqsbTNzPCevm3Q7zISyPjG0JMn4O2jtHtoV4R6Zknz1uvQFYSTK-TUN_38LH_0pJqAqt9dq_3dnRbe0piKs-HnYOjTRix_JgU.jpg"&gt;&lt;/p&gt;&lt;p&gt;</w:t>
      </w:r>
      <w:r>
        <w:rPr>
          <w:sz w:val="32"/>
          <w:szCs w:val="32"/>
        </w:rPr>
        <w:t>虽然“色夜阁”更多地代表了一种生活方式，但它同样与自然紧密相连。在这里，你可以找到各种各样的植物，其中既有常见的大树、小草，也有罕见的一二，这些都是通过精心挑选和培育才有的奇异生物。甚至有些植物，还具有药用价值或是其他特殊功能，比如清凉解热、驱虫除湿等，从中你也能学习到许多关于生命与自然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恋不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迷恋，“色夜阁”的存在总有一天要结束。当你准备离开的时候，你可能就会意识到，这一切不过是一场梦境，一次旅行。但即使如此，这段经历依然值得珍惜，因为它让你的心灵得到洗涤，让你的眼睛看到希望，让你的灵魂获得慰藉。在记忆中，“色夜阁”将永远成为那个温暖且神秘的地方，它教给我们的不只是欣赏生命，更是在忙碌之余如何保持内心宁静。</w:t>
      </w:r>
      <w:r>
        <w:rPr>
          <w:sz w:val="32"/>
          <w:szCs w:val="32"/>
        </w:rPr>
        <w:t>&lt;/p&gt;&lt;p&gt;&lt;a href = "/doc/622566-</w:t>
      </w:r>
      <w:r>
        <w:rPr>
          <w:sz w:val="32"/>
          <w:szCs w:val="32"/>
        </w:rPr>
        <w:t>色夜阁古典中国风情下的秘密花园</w:t>
      </w:r>
      <w:r>
        <w:rPr>
          <w:sz w:val="32"/>
          <w:szCs w:val="32"/>
        </w:rPr>
        <w:t>.doc" rel="alternate" download="622566-</w:t>
      </w:r>
      <w:r>
        <w:rPr>
          <w:sz w:val="32"/>
          <w:szCs w:val="32"/>
        </w:rPr>
        <w:t>色夜阁古典中国风情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