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别停灬用力啊免费看我是如何在网上找到免费看的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找到一些让生活更加轻松、便捷的方法。尤其是在追剧和看电影这件事情上，免费观看高质量内容已经成为很多人心中的梦想。但是，网络世界中充斥着各式各样的广告和诱骗，这让寻找真正的免费资源变得异常困难。</w:t>
      </w:r>
      <w:r>
        <w:rPr>
          <w:sz w:val="32"/>
          <w:szCs w:val="32"/>
        </w:rPr>
        <w:t>&lt;/p&gt;&lt;p&gt;&lt;img src="/static-img/vwS_JHNMtFMi3tjqupfQIepzLzYswAGoC1_ouuF-q8rpT2NTpLfiEy3wy1yIoDqN.jpg"&gt;&lt;/p&gt;&lt;p&gt;</w:t>
      </w:r>
      <w:r>
        <w:rPr>
          <w:sz w:val="32"/>
          <w:szCs w:val="32"/>
        </w:rPr>
        <w:t>然而，有些时候，当你正处于追剧高潮时，突然发现某个平台宣布即将关闭，你可能会发出这样的叹息：“啊灬啊别停灬用力啊免费看！”这种感觉就像是在一场赛跑中，一步不慎就会错过最精彩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也陷入了这样的苦恼之中，我决定自己动手，不再依赖那些不稳定的资源网站。我开始尝试各种方法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、搜索最新版次元等，但这些似乎都不是长久之计。直到有一天，在一个小众论坛上，我偶然发现了一种全新的方式——通过合法途径获取流媒体服务。</w:t>
      </w:r>
      <w:r>
        <w:rPr>
          <w:sz w:val="32"/>
          <w:szCs w:val="32"/>
        </w:rPr>
        <w:t>&lt;/p&gt;&lt;p&gt;&lt;img src="/static-img/6ZMzv_KvmwVF7f_VHPHZ5upzLzYswAGoC1_ouuF-q8rpT2NTpLfiEy3wy1yIoDqN.jpg"&gt;&lt;/p&gt;&lt;p&gt;</w:t>
      </w:r>
      <w:r>
        <w:rPr>
          <w:sz w:val="32"/>
          <w:szCs w:val="32"/>
        </w:rPr>
        <w:t>原来，这个服务可以提供多国影视作品，同时它还拥有一个非常有趣的特性，那就是只要你能积累一定数量的小任务，就能获得足够多次观看视频的机会。这听起来有些奇怪，但是当我实际尝试之后，却意外地发现这个方法真的有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下载并安装该应用，然后根据提示完成一些简单的小任务，比如填写调查问卷、分享链接等。这类似于游戏里面的打卡活动，每完成一次，就可以得到奖励。在我的努力下，不久后，我竟然积累了足够多次观看视频的机会。</w:t>
      </w:r>
      <w:r>
        <w:rPr>
          <w:sz w:val="32"/>
          <w:szCs w:val="32"/>
        </w:rPr>
        <w:t>&lt;/p&gt;&lt;p&gt;&lt;img src="/static-img/NdM5xRKeGDK_zvBzEfIL5OpzLzYswAGoC1_ouuF-q8rpT2NTpLfiEy3wy1yIoDqN.jpg"&gt;&lt;/p&gt;&lt;p&gt;</w:t>
      </w:r>
      <w:r>
        <w:rPr>
          <w:sz w:val="32"/>
          <w:szCs w:val="32"/>
        </w:rPr>
        <w:t>终于，在一次又一次地“啊灬啊别停灬用力啊免费看”的呼唤声后，我成功地把握住了这个机会。我能够自由地浏览所有内容，无需任何付费，只要我愿意去做那些小任务，就能享受无限流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要放松一下，或是跟随着主角们一起历经艰险时，都不会再有任何忧虑，因为我已经掌握了开启这扇门的大钥匙。而对于那些仍在为找不到合适资源而烦恼的人们，我只想说：不要放弃哦！因为在这个信息爆炸时代，总有人在探索出更好的解决方案来帮助我们。</w:t>
      </w:r>
      <w:r>
        <w:rPr>
          <w:sz w:val="32"/>
          <w:szCs w:val="32"/>
        </w:rPr>
        <w:t>&lt;/p&gt;&lt;p&gt;&lt;img src="/static-img/ITlgufXviSRgvu9cOndfmepzLzYswAGoC1_ouuF-q8rpT2NTpLfiEy3wy1yIoDqN.jpg"&gt;&lt;/p&gt;&lt;p&gt;&lt;a href = "/doc/622594-</w:t>
      </w:r>
      <w:r>
        <w:rPr>
          <w:sz w:val="32"/>
          <w:szCs w:val="32"/>
        </w:rPr>
        <w:t>啊灬啊别停灬用力啊免费看我是如何在网上找到免费看的神器</w:t>
      </w:r>
      <w:r>
        <w:rPr>
          <w:sz w:val="32"/>
          <w:szCs w:val="32"/>
        </w:rPr>
        <w:t>.doc" rel="alternate" download="622594-</w:t>
      </w:r>
      <w:r>
        <w:rPr>
          <w:sz w:val="32"/>
          <w:szCs w:val="32"/>
        </w:rPr>
        <w:t>啊灬啊别停灬用力啊免费看我是如何在网上找到免费看的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