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夏日长夏日里的小确幸如何抓住那些让人回味无穷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里的小确幸：如何抓住那些让人回味无穷的美好时光</w:t>
      </w:r>
      <w:r>
        <w:rPr>
          <w:sz w:val="32"/>
          <w:szCs w:val="32"/>
        </w:rPr>
        <w:t>&lt;/p&gt;&lt;p&gt;&lt;img src="/static-img/fXUriH2zjbYetnzO8nVH0pnjOhtBWaiEPWMMv4ZGHcviGCDQCOaZamn05aeDMOow.jpg"&gt;&lt;/p&gt;&lt;p&gt;</w:t>
      </w:r>
      <w:r>
        <w:rPr>
          <w:sz w:val="32"/>
          <w:szCs w:val="32"/>
        </w:rPr>
        <w:t>我爱夏日长，不仅因为那绵长的阳光，给予了我们无尽的活力，也因为在这季节里，那些看似不起眼的小确幸，却成为了我们心中最温暖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小时候，我们总是喜欢在炎热的午后，蜂拥到街边小店铺买冰淇淋。手里的冰淇淋虽然只是简单的一份甜品，但那种凉意触碰到 </w:t>
      </w:r>
      <w:r>
        <w:rPr>
          <w:sz w:val="32"/>
          <w:szCs w:val="32"/>
        </w:rPr>
        <w:t xml:space="preserve">parched </w:t>
      </w:r>
      <w:r>
        <w:rPr>
          <w:sz w:val="32"/>
          <w:szCs w:val="32"/>
        </w:rPr>
        <w:t>的喉咙，那种快感却让我们的脸上露出满足而幸福的笑容。我爱夏日长，就是因为有了这样的小确幸，让生活变得更加丰富多彩。</w:t>
      </w:r>
      <w:r>
        <w:rPr>
          <w:sz w:val="32"/>
          <w:szCs w:val="32"/>
        </w:rPr>
        <w:t>&lt;/p&gt;&lt;p&gt;&lt;img src="/static-img/KoQpxaHPSpD3NuSCULcgc5njOhtBWaiEPWMMv4ZGHcviGCDQCOaZamn05aeDMOow.jpg"&gt;&lt;/p&gt;&lt;p&gt;</w:t>
      </w:r>
      <w:r>
        <w:rPr>
          <w:sz w:val="32"/>
          <w:szCs w:val="32"/>
        </w:rPr>
        <w:t>大人们也一样，有时候只需要一个清凉自制水果茶，就能在忙碌的一天中找到片刻放松。夏夜晚风吹过花园，带着一丝淡淡香气，这些都是我爱不释手的情怀所致。在这个过程中，我学会了珍惜身边每一个人的陪伴，每一次共同享受这些小确幸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季节也有它独有的挑战，比如酷暑难耐、雨后的泥泞等。但正是这种变化多端，让我们的生活充满趣味和期待。想象一下，在下雨后的傍晚，一场短暂的大雨过后，空气中的湿润与泥土混合起来，用一种特别鲜明的声音告诉你——这是你的世界，只属于你这一刻。</w:t>
      </w:r>
      <w:r>
        <w:rPr>
          <w:sz w:val="32"/>
          <w:szCs w:val="32"/>
        </w:rPr>
        <w:t>&lt;/p&gt;&lt;p&gt;&lt;img src="/static-img/lX9sa1FO2biOgHXUtIvAVZnjOhtBWaiEPWMMv4ZGHcviGCDQCOaZamn05aeDMOow.jpg"&gt;&lt;/p&gt;&lt;p&gt;</w:t>
      </w:r>
      <w:r>
        <w:rPr>
          <w:sz w:val="32"/>
          <w:szCs w:val="32"/>
        </w:rPr>
        <w:t>所以，我会继续去寻找那些看似微不足道但实则深藏价值的小确幸，即使是在忙碌或压力山大的时候，也要记得停下来感受周围一切美好的存在。我爱夏日长，因为它让我明白，无论何时何地，都有一份属于自己的快乐等待着被发现。</w:t>
      </w:r>
      <w:r>
        <w:rPr>
          <w:sz w:val="32"/>
          <w:szCs w:val="32"/>
        </w:rPr>
        <w:t>&lt;/p&gt;&lt;p&gt;&lt;a href = "/doc/622632-</w:t>
      </w:r>
      <w:r>
        <w:rPr>
          <w:sz w:val="32"/>
          <w:szCs w:val="32"/>
        </w:rPr>
        <w:t>我爱夏日长夏日里的小确幸如何抓住那些让人回味无穷的美好时光</w:t>
      </w:r>
      <w:r>
        <w:rPr>
          <w:sz w:val="32"/>
          <w:szCs w:val="32"/>
        </w:rPr>
        <w:t>.doc" rel="alternate" download="622632-</w:t>
      </w:r>
      <w:r>
        <w:rPr>
          <w:sz w:val="32"/>
          <w:szCs w:val="32"/>
        </w:rPr>
        <w:t>我爱夏日长夏日里的小确幸如何抓住那些让人回味无穷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