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好事多磨历经千辛万苦寻觅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位勇敢的女子踏上了穿越时空的旅程，她的心中充满了对未知世界的好奇和探索欲。这个世界充满了未知和危险，但她相信，每一个困难都隐藏着机会，每一次挑战都是成长的一部分。</w:t>
      </w:r>
      <w:r>
        <w:rPr>
          <w:sz w:val="32"/>
          <w:szCs w:val="32"/>
        </w:rPr>
        <w:t>&lt;/p&gt;&lt;p&gt;&lt;img src="/static-img/pCTV7Fe8orvrczPRh4E8lTFPVfu1LcPtQgl0R3FwPIUclB9Wm6CFngoPNGu_-f7e.jpg"&gt;&lt;/p&gt;&lt;p&gt;</w:t>
      </w:r>
      <w:r>
        <w:rPr>
          <w:sz w:val="32"/>
          <w:szCs w:val="32"/>
        </w:rPr>
        <w:t>遇见新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遇到的第一个问题是语言沟通的问题。她需要学会新的语言，以便更好地融入当地社会，并找到志同道合的人。通过努力学习，她不仅掌握了基本用语，还结交了一群友好的伙伴，他们帮助她解决了很多困难。</w:t>
      </w:r>
      <w:r>
        <w:rPr>
          <w:sz w:val="32"/>
          <w:szCs w:val="32"/>
        </w:rPr>
        <w:t>&lt;/p&gt;&lt;p&gt;&lt;img src="/static-img/2LhcKdwRI3HgeCTFYVlmtDFPVfu1LcPtQgl0R3FwPIU-0m4wYSEZeF78RHFquTswjuQ1ibdGZ88Q55EGJ7dz3JEBX9hsnzQ7Kt5RtUcsuvh2B29IXXO1URuRnaV1Eu9l1RkdhlZB1YQ5Zg2PEgmBFQ.jpg"&gt;&lt;/p&gt;&lt;p&gt;</w:t>
      </w:r>
      <w:r>
        <w:rPr>
          <w:sz w:val="32"/>
          <w:szCs w:val="32"/>
        </w:rPr>
        <w:t>遭遇自然灾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旅途中，她遭遇了一次强烈的地震。这场灾害摧毁了许多房屋，人们陷入恐慌。在这紧急关头，她利用自己的医术救助受伤者，并组织大家一起寻找安全的地方，这段经历让她更加坚定了继续前行的决心。</w:t>
      </w:r>
      <w:r>
        <w:rPr>
          <w:sz w:val="32"/>
          <w:szCs w:val="32"/>
        </w:rPr>
        <w:t>&lt;/p&gt;&lt;p&gt;&lt;img src="/static-img/qhMNqpSDAq5dDoP0LNfldzFPVfu1LcPtQgl0R3FwPIU-0m4wYSEZeF78RHFquTswjuQ1ibdGZ88Q55EGJ7dz3JEBX9hsnzQ7Kt5RtUcsuvh2B29IXXO1URuRnaV1Eu9l1RkdhlZB1YQ5Zg2PEgmBFQ.png"&gt;&lt;/p&gt;&lt;p&gt;</w:t>
      </w:r>
      <w:r>
        <w:rPr>
          <w:sz w:val="32"/>
          <w:szCs w:val="32"/>
        </w:rPr>
        <w:t>解决文化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文化差异，她与当地居民之间产生了一些误解。为了化解这种矛盾，她耐心地去了解他们的习俗和信仰，并以此作为桥梁，与他们建立起良好的关系。这样的互相理解使得整个社区变得更加和谐。</w:t>
      </w:r>
      <w:r>
        <w:rPr>
          <w:sz w:val="32"/>
          <w:szCs w:val="32"/>
        </w:rPr>
        <w:t>&lt;/p&gt;&lt;p&gt;&lt;img src="/static-img/I1TlnIOvrTD5Nhg1Znr0YDFPVfu1LcPtQgl0R3FwPIU-0m4wYSEZeF78RHFquTswjuQ1ibdGZ88Q55EGJ7dz3JEBX9hsnzQ7Kt5RtUcsuvh2B29IXXO1URuRnaV1Eu9l1RkdhlZB1YQ5Zg2PEgmBFQ.jpg"&gt;&lt;/p&gt;&lt;p&gt;</w:t>
      </w:r>
      <w:r>
        <w:rPr>
          <w:sz w:val="32"/>
          <w:szCs w:val="32"/>
        </w:rPr>
        <w:t>探索神秘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探索中，有一处神秘古墓引起了她的浓厚兴趣。她决定潜入古墓，希望能够发现一些历史上的秘密。在深入研究之后，她终于揭开了一段被人遗忘已久的历史真相，这份成就让她感到无比荣幸。</w:t>
      </w:r>
      <w:r>
        <w:rPr>
          <w:sz w:val="32"/>
          <w:szCs w:val="32"/>
        </w:rPr>
        <w:t>&lt;/p&gt;&lt;p&gt;&lt;img src="/static-img/wsNN1Ipjzsj7NnyWQWdhuTFPVfu1LcPtQgl0R3FwPIU-0m4wYSEZeF78RHFquTswjuQ1ibdGZ88Q55EGJ7dz3JEBX9hsnzQ7Kt5RtUcsuvh2B29IXXO1URuRnaV1Eu9l1RkdhlZB1YQ5Zg2PEgmBFQ.jpg"&gt;&lt;/p&gt;&lt;p&gt;</w:t>
      </w:r>
      <w:r>
        <w:rPr>
          <w:sz w:val="32"/>
          <w:szCs w:val="32"/>
        </w:rPr>
        <w:t>遇到宿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知识过程中，有一个人不断试图阻挠她的工作。他认为外来者的存在会破坏当地传统文化。但她并没有放弃，而是采取更为理智的手段证明自己的价值，最终赢得了他的尊重并改变他人的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的考验后，在一次偶然的情况下，她发现自己竟然拥有能量可以修复环境、带来雨水等超能力。这让她意识到自己并不孤单，更重要的是，这种力量也给予了她一种归属感，让她觉得自己不是随意闯荡于世间，而是一个有着特殊使命的人物。</w:t>
      </w:r>
      <w:r>
        <w:rPr>
          <w:sz w:val="32"/>
          <w:szCs w:val="32"/>
        </w:rPr>
        <w:t>&lt;/p&gt;&lt;p&gt;&lt;a href = "/doc/622638-</w:t>
      </w:r>
      <w:r>
        <w:rPr>
          <w:sz w:val="32"/>
          <w:szCs w:val="32"/>
        </w:rPr>
        <w:t>穿越时空的好事多磨历经千辛万苦寻觅梦想之旅</w:t>
      </w:r>
      <w:r>
        <w:rPr>
          <w:sz w:val="32"/>
          <w:szCs w:val="32"/>
        </w:rPr>
        <w:t>.doc" rel="alternate" download="622638-</w:t>
      </w:r>
      <w:r>
        <w:rPr>
          <w:sz w:val="32"/>
          <w:szCs w:val="32"/>
        </w:rPr>
        <w:t>穿越时空的好事多磨历经千辛万苦寻觅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