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拥抱爱的力量勇敢去追求那份深刻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拥抱爱的力量，勇敢去追求那份深刻的情感纽带</w:t>
      </w:r>
      <w:r>
        <w:rPr>
          <w:sz w:val="32"/>
          <w:szCs w:val="32"/>
        </w:rPr>
        <w:t>&lt;/p&gt;&lt;p&gt;&lt;img src="/static-img/RWGG2bZQ-94IdWIfjz0505njOhtBWaiEPWMMv4ZGHcviGCDQCOaZamn05aeDMOow.jpg"&gt;&lt;/p&gt;&lt;p&gt;</w:t>
      </w:r>
      <w:r>
        <w:rPr>
          <w:sz w:val="32"/>
          <w:szCs w:val="32"/>
        </w:rPr>
        <w:t>在这个世界上，有一种无形的力量，它能够让人心动、情动，让人忘却一切烦恼和痛苦，那就是爱。就去爱爱，这句话不仅是一种呼吁，更是一种生活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爱是人类最基本的情感需求。在我们的人生旅途中，无论走到哪里，我们都需要有人陪伴，需要有人的温暖。就像一棵树在风雨中依然坚挺一样，只要我们有了坚定的信念和真挚的情感，就能抵御外界的挑战。</w:t>
      </w:r>
      <w:r>
        <w:rPr>
          <w:sz w:val="32"/>
          <w:szCs w:val="32"/>
        </w:rPr>
        <w:t>&lt;/p&gt;&lt;p&gt;&lt;img src="/static-img/DMXr2zp1dLsLyCSvpl3rbJnjOhtBWaiEPWMMv4ZGHcviGCDQCOaZamn05aeDMOow.jpg"&gt;&lt;/p&gt;&lt;p&gt;</w:t>
      </w:r>
      <w:r>
        <w:rPr>
          <w:sz w:val="32"/>
          <w:szCs w:val="32"/>
        </w:rPr>
        <w:t>其次，爱是连接人与人的桥梁。当我们遇见真正懂得如何用心去关怀他人的时候，我们会发现整个世界变得更加明媚。这种感觉，就像是打开了一个全新的世界，每个人都是一个宝贵的朋友，每个相遇都是一次美好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爱可以使我们的内心得到净化。当我们把自己完全投入到某个人的怀抱时，我们的心灵会因为那种纯粹而温暖的感情而得到洗礼。这时候，即使周围的一切喧嚣都无法打扰到我们的内心平静，因为那份深刻的情感已经成为了我们的避风港。</w:t>
      </w:r>
      <w:r>
        <w:rPr>
          <w:sz w:val="32"/>
          <w:szCs w:val="32"/>
        </w:rPr>
        <w:t>&lt;/p&gt;&lt;p&gt;&lt;img src="/static-img/lG_n4c9QX31o_RgYQLy9BpnjOhtBWaiEPWMMv4ZGHcviGCDQCOaZamn05aeDMOow.jpg"&gt;&lt;/p&gt;&lt;p&gt;</w:t>
      </w:r>
      <w:r>
        <w:rPr>
          <w:sz w:val="32"/>
          <w:szCs w:val="32"/>
        </w:rPr>
        <w:t>此外，通过不断地付出和分享，也能让自己的生命更加丰富多彩。不断地给予，不断地接纳，就是不断地收获。而那些真诚且善良的人，他们所拥有的，是一种超乎常人的幸福感，他们知道如何将快乐传递出去，也知道如何从别人那里接受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研究表明，当人们体验到了被深深地爱着的时候，他们的心理健康状况就会大幅提升。这可能是因为当你感到被珍视，你的心情就会好转，从而对周围的事物也持有一种积极向上的态度。如果每个人都能找到属于自己的“就去爱愛”的行动，那么这个世界一定会变成一个更美好的地方。</w:t>
      </w:r>
      <w:r>
        <w:rPr>
          <w:sz w:val="32"/>
          <w:szCs w:val="32"/>
        </w:rPr>
        <w:t>&lt;/p&gt;&lt;p&gt;&lt;img src="/static-img/LNf73Bn7cGfRplFU_W2Gi5njOhtBWaiEPWMMv4ZGHcviGCDQCOaZamn05aeDMOow.jpg"&gt;&lt;/p&gt;&lt;p&gt;</w:t>
      </w:r>
      <w:r>
        <w:rPr>
          <w:sz w:val="32"/>
          <w:szCs w:val="32"/>
        </w:rPr>
        <w:t>最后，“就去愛愛”这四个字，可以看作是一个启示，也是一个召唤。在这个充满不确定性的时代里，不要害怕前方迷雾重重，而应该勇敢迈出一步，用你的真实情感为这个世界添加一抹色彩，为你的生命注入更多活力。你是否愿意成为那个改变自己以及他人的力量源泉？如果答案是肯定的，那么现在就开始吧，用你的热忱和善良点亮这片土地，让所有人都能看到希望之光。</w:t>
      </w:r>
      <w:r>
        <w:rPr>
          <w:sz w:val="32"/>
          <w:szCs w:val="32"/>
        </w:rPr>
        <w:t>&lt;/p&gt;&lt;p&gt;&lt;a href = "/doc/622644-</w:t>
      </w:r>
      <w:r>
        <w:rPr>
          <w:sz w:val="32"/>
          <w:szCs w:val="32"/>
        </w:rPr>
        <w:t>拥抱爱的力量勇敢去追求那份深刻的情感纽带</w:t>
      </w:r>
      <w:r>
        <w:rPr>
          <w:sz w:val="32"/>
          <w:szCs w:val="32"/>
        </w:rPr>
        <w:t>.doc" rel="alternate" download="622644-</w:t>
      </w:r>
      <w:r>
        <w:rPr>
          <w:sz w:val="32"/>
          <w:szCs w:val="32"/>
        </w:rPr>
        <w:t>拥抱爱的力量勇敢去追求那份深刻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