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无尽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追逐欲望的无尽餐桌</w:t>
      </w:r>
      <w:r>
        <w:rPr>
          <w:sz w:val="32"/>
          <w:szCs w:val="32"/>
        </w:rPr>
        <w:t>&lt;/p&gt;&lt;p&gt;&lt;img src="/static-img/J5I30V-0jiHJe_DDgeR6yZnjOhtBWaiEPWMMv4ZGHcviGCDQCOaZamn05aeDMOow.jpg"&gt;&lt;/p&gt;&lt;p&gt;</w:t>
      </w:r>
      <w:r>
        <w:rPr>
          <w:sz w:val="32"/>
          <w:szCs w:val="32"/>
        </w:rPr>
        <w:t>在现代社会，人们对快乐和满足的追求日益增长。生活节奏加快，每个人都希望在繁忙的工作和日常琐事中找到片刻的放松和享受。餐饮文化正成为人们追求美好生活方式的一部分，而“如饥似渴”这个词汇，则成为了这一时尚趋势的一个有趣缩写——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7DFTQDqNJZRLK24skHDvFZnjOhtBWaiEPWMMv4ZGHcviGCDQCOaZamn05aeDMOow.jpg"&gt;&lt;/p&gt;&lt;p&gt;</w:t>
      </w:r>
      <w:r>
        <w:rPr>
          <w:sz w:val="32"/>
          <w:szCs w:val="32"/>
        </w:rPr>
        <w:t>如何诞生的</w:t>
      </w:r>
      <w:r>
        <w:rPr>
          <w:sz w:val="32"/>
          <w:szCs w:val="32"/>
        </w:rPr>
        <w:t>LA.VORACE&lt;/p&gt;&lt;p&gt;LA.VORACE</w:t>
      </w:r>
      <w:r>
        <w:rPr>
          <w:sz w:val="32"/>
          <w:szCs w:val="32"/>
        </w:rPr>
        <w:t>这个词汇源自意大利语中的“</w:t>
      </w:r>
      <w:r>
        <w:rPr>
          <w:sz w:val="32"/>
          <w:szCs w:val="32"/>
        </w:rPr>
        <w:t>vorace”</w:t>
      </w:r>
      <w:r>
        <w:rPr>
          <w:sz w:val="32"/>
          <w:szCs w:val="32"/>
        </w:rPr>
        <w:t>，意味着“贪婪地吃”。它最初是用来形容那些对于美食充满极度热爱、甚至不顾健康影响而持续进食的人。但随着时间的推移，这个词汇被赋予了更深层次含义，它不仅仅指向身体上的饥饿，更是精神上的渴望，那种对于生活中的每一个瞬间都想要全力以赴、全情投入的态度。</w:t>
      </w:r>
      <w:r>
        <w:rPr>
          <w:sz w:val="32"/>
          <w:szCs w:val="32"/>
        </w:rPr>
        <w:t>&lt;/p&gt;&lt;p&gt;&lt;img src="/static-img/l_lU-VoFVFuwNzTds0etfZnjOhtBWaiEPWMMv4ZGHcviGCDQCOaZamn05aeDMOow.jpg"&gt;&lt;/p&gt;&lt;p&gt;LA.VORACE</w:t>
      </w:r>
      <w:r>
        <w:rPr>
          <w:sz w:val="32"/>
          <w:szCs w:val="32"/>
        </w:rPr>
        <w:t>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大都市中，人们经常感到心灵上的空虚。在这种背景下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成为了一个新的价值观念，它鼓励人们去享受当下的每一刻，不要因为未来的担忧或者过去的遗憾而错过眼前的美好。通过不断尝试新鲜的事物，无论是高档次的手工艺品还是精致的小吃，都能让人感受到一种难以言喻的情感满足。</w:t>
      </w:r>
      <w:r>
        <w:rPr>
          <w:sz w:val="32"/>
          <w:szCs w:val="32"/>
        </w:rPr>
        <w:t>&lt;/p&gt;&lt;p&gt;&lt;img src="/static-img/ileY0MPD5QLITqoCLyEptZnjOhtBWaiEPWMMv4ZGHcviGCDQCOaZamn05aeDMOow.jpg"&gt;&lt;/p&gt;&lt;p&gt;</w:t>
      </w:r>
      <w:r>
        <w:rPr>
          <w:sz w:val="32"/>
          <w:szCs w:val="32"/>
        </w:rPr>
        <w:t>二、如何实践如饥似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地方</w:t>
      </w:r>
      <w:r>
        <w:rPr>
          <w:sz w:val="32"/>
          <w:szCs w:val="32"/>
        </w:rPr>
        <w:t>&lt;/p&gt;&lt;p&gt;&lt;img src="/static-img/paZ2UZlPw37j-oHrsB60mpnjOhtBWaiEPWMMv4ZGHcviGCDQCOaZamn05aeDMOow.png"&gt;&lt;/p&gt;&lt;p&gt;</w:t>
      </w:r>
      <w:r>
        <w:rPr>
          <w:sz w:val="32"/>
          <w:szCs w:val="32"/>
        </w:rPr>
        <w:t>寻找能够让你体验到真正美食魅力的场所非常重要。这可能是一个名副其实的小巷里隐藏的小店，也可能是一家拥有世界级厨师团队的大型餐厅。关键是，你必须感觉到这里可以提供给你的不是只是食物，而是一种体验，一种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菜单时，不要急于决定。你可以先仔细阅读，每道菜都应该像是一首诗一样激发你的想象力。你可以问服务员推荐，比如哪道菜最适合当天的情况？哪些配料会特别突出？这样，你就能更加专注于味觉上，而不是匆忙赶时间般地选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关于个人的探索，但与朋友或家人共享这段经历同样重要。这不仅增加了社交活动，还能从不同角度看到事物，从而获得更多灵感。当大家一起品尝各式各样的佳肴时，那份共同的情绪就会增强，让整个晚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追求完美体验的时候，我们也需要保持理智。因为过量消费，即使是在我们喜欢的事情上，也会带来负面的后果。不断地提醒自己，在享受过程中不要忘记平衡，是实现长期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愉悦之中，我们还需要停下来思考一下，这一切是否符合我们的真实愿望。如果发现自己的行为更多的是为了逃避问题或者填补内心空虚，那么就需要重新审视自己的需求，并寻找更有效率的心理慰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已经超越了简单意义上的口腹之欲，其核心诉求是对生活本身进行无限探索和全面投入。在我们的日常生活中，通过选择合适的地方、高质量的体验以及与他人的分享，可以实现一种真正意义上的“无尽”的愉悦。而同时，我们也要学会控制自己的欲望，不断反思，以确保这种追逐不会变成一种盲目性质的情绪宣泄，最终达到一种平衡状态，为自己带来真正持久的心灵安宁。</w:t>
      </w:r>
      <w:r>
        <w:rPr>
          <w:sz w:val="32"/>
          <w:szCs w:val="32"/>
        </w:rPr>
        <w:t>&lt;/p&gt;&lt;p&gt;&lt;a href = "/doc/62265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餐桌</w:t>
      </w:r>
      <w:r>
        <w:rPr>
          <w:sz w:val="32"/>
          <w:szCs w:val="32"/>
        </w:rPr>
        <w:t>.doc" rel="alternate" download="62265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