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边疆的冬日宁静黑龙江</w:t>
      </w:r>
      <w:r>
        <w:rPr>
          <w:sz w:val="48"/>
          <w:szCs w:val="48"/>
        </w:rPr>
        <w:t>1940</w:t>
      </w:r>
      <w:r>
        <w:rPr>
          <w:sz w:val="48"/>
          <w:szCs w:val="48"/>
        </w:rPr>
        <w:t>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被历史铭记的年份里，黑龙江正处于一片动荡之中。然而，在这个大漠之南，冰雪覆盖的大地却有着一幕幕与外界不同的宁静景象。这里是</w:t>
      </w:r>
      <w:r>
        <w:rPr>
          <w:sz w:val="32"/>
          <w:szCs w:val="32"/>
        </w:rPr>
        <w:t>1940</w:t>
      </w:r>
      <w:r>
        <w:rPr>
          <w:sz w:val="32"/>
          <w:szCs w:val="32"/>
        </w:rPr>
        <w:t>年，那个让人回味无穷的冬天。</w:t>
      </w:r>
      <w:r>
        <w:rPr>
          <w:sz w:val="32"/>
          <w:szCs w:val="32"/>
        </w:rPr>
        <w:t>&lt;/p&gt;&lt;p&gt;&lt;img src="/static-img/itXntrpl2jNhxzIlrRRGfZRyhK2XaClgEdMp19txe0JWPbYJ3JVwBtpUBoEmlWpl.png"&gt;&lt;/p&gt;&lt;p&gt;</w:t>
      </w:r>
      <w:r>
        <w:rPr>
          <w:sz w:val="32"/>
          <w:szCs w:val="32"/>
        </w:rPr>
        <w:t>首先，是那片广袤无垠的森林。在这漫长而寒冷的冬季里，它们成为了一个庇护所，不仅给了动物以避难之所，也为人类提供了生存必需品——木材。人们穿梭在树木间，用斧头劈下干燥坚硬的枝条，这些枝条将成为春天种植作物时必不可少的手段。</w:t>
      </w:r>
      <w:r>
        <w:rPr>
          <w:sz w:val="32"/>
          <w:szCs w:val="32"/>
        </w:rPr>
        <w:t>&lt;/p&gt;&lt;p&gt;</w:t>
      </w:r>
      <w:r>
        <w:rPr>
          <w:sz w:val="32"/>
          <w:szCs w:val="32"/>
        </w:rPr>
        <w:t>其次，是那些沿着河岸蜿蜒的小镇和村庄。在这些地方，居民们依旧过着传统生活方式，他们围绕炉火，一边烹饪食物，一边交流消息。这些消息虽然简单，但对于远离世界中心的人来说，却是他们了解外界最新动态唯一途径。而且，每到夜晚，当星空璀璨时，他们会围坐在一起分享彼此的心事，感受那份来自自然的声音和温暖。</w:t>
      </w:r>
      <w:r>
        <w:rPr>
          <w:sz w:val="32"/>
          <w:szCs w:val="32"/>
        </w:rPr>
        <w:t>&lt;/p&gt;&lt;p&gt;&lt;img src="/static-img/gmBv5HZx7dZGu5BjwfErk5RyhK2XaClgEdMp19txe0I5JzTGYAkyAwt1U5vGI8HBB4Vw5_hD7zKkYwk1n8teuNMFMl9RHZ6LAjHjLSvdZIt8OfbESQKApmrNbhsFkhtZ.jpg"&gt;&lt;/p&gt;&lt;p&gt;</w:t>
      </w:r>
      <w:r>
        <w:rPr>
          <w:sz w:val="32"/>
          <w:szCs w:val="32"/>
        </w:rPr>
        <w:t>再来就是那群勇敢的人们，他们不顾严寒，在极端条件下耕作。这是一个艰苦卓绝的过程，每个人都要从早到晚忙碌，以确保即便是在最恶劣的情况下也能收获足够粮食来支撑自己和家人。此刻，最重要的是耐心和毅力，因为只有这样才能克服困难，为自己的家庭赢得生活保障。</w:t>
      </w:r>
      <w:r>
        <w:rPr>
          <w:sz w:val="32"/>
          <w:szCs w:val="32"/>
        </w:rPr>
        <w:t>&lt;/p&gt;&lt;p&gt;</w:t>
      </w:r>
      <w:r>
        <w:rPr>
          <w:sz w:val="32"/>
          <w:szCs w:val="32"/>
        </w:rPr>
        <w:t>除了农业生产，还有一部分人致力于维护社会秩序。当局需要他们巡逻、警告任何可能威胁安全的人或事件。这包括打击盗匪、保护边境以及维持内政稳定。一旦发现可疑活动，即使是在零度以下，他也不犹豫地站出来做出决定性行动。</w:t>
      </w:r>
      <w:r>
        <w:rPr>
          <w:sz w:val="32"/>
          <w:szCs w:val="32"/>
        </w:rPr>
        <w:t>&lt;/p&gt;&lt;p&gt;&lt;img src="/static-img/WDQ7uUWk7J9tlzcLpj3SqJRyhK2XaClgEdMp19txe0I5JzTGYAkyAwt1U5vGI8HBB4Vw5_hD7zKkYwk1n8teuNMFMl9RHZ6LAjHjLSvdZIt8OfbESQKApmrNbhsFkhtZ.png"&gt;&lt;/p&gt;&lt;p&gt;</w:t>
      </w:r>
      <w:r>
        <w:rPr>
          <w:sz w:val="32"/>
          <w:szCs w:val="32"/>
        </w:rPr>
        <w:t>当然，不容忽视的是，那些充满智慧与创造力的工匠们。他们利用当地资源制作各种工具，如斧子、锯子等，这些都是劳动者不可或缺的手段，同时也是对自然资源利用的一种高效方式。此外，他们还会制作陶器、编织布料等生活用品，为整个社区带去舒适感。</w:t>
      </w:r>
      <w:r>
        <w:rPr>
          <w:sz w:val="32"/>
          <w:szCs w:val="32"/>
        </w:rPr>
        <w:t>&lt;/p&gt;&lt;p&gt;</w:t>
      </w:r>
      <w:r>
        <w:rPr>
          <w:sz w:val="32"/>
          <w:szCs w:val="32"/>
        </w:rPr>
        <w:t>最后，就是那些默默付出的教育者。在这个偏远的地方，由于缺乏现代设施，对知识学习来说是一个巨大的挑战。但尽管如此，有志青年仍然坚持教书，将有限但宝贵的情报传递给学生，让知识成为抵御贫困与疾病最有效武器之一。在这样的环境中，只要有信念，就可以创造出奇迹般的事业成就。</w:t>
      </w:r>
      <w:r>
        <w:rPr>
          <w:sz w:val="32"/>
          <w:szCs w:val="32"/>
        </w:rPr>
        <w:t>&lt;/p&gt;&lt;p&gt;&lt;img src="/static-img/ZxWhAaAswlMao5tiadLS_pRyhK2XaClgEdMp19txe0I5JzTGYAkyAwt1U5vGI8HBB4Vw5_hD7zKkYwk1n8teuNMFMl9RHZ6LAjHjLSvdZIt8OfbESQKApmrNbhsFkhtZ.jpg"&gt;&lt;/p&gt;&lt;p&gt;</w:t>
      </w:r>
      <w:r>
        <w:rPr>
          <w:sz w:val="32"/>
          <w:szCs w:val="32"/>
        </w:rPr>
        <w:t>总结起来，黑龙江</w:t>
      </w:r>
      <w:r>
        <w:rPr>
          <w:sz w:val="32"/>
          <w:szCs w:val="32"/>
        </w:rPr>
        <w:t>1940</w:t>
      </w:r>
      <w:r>
        <w:rPr>
          <w:sz w:val="32"/>
          <w:szCs w:val="32"/>
        </w:rPr>
        <w:t>年的冬天并非完全平静，但它展示了一种特殊类型的人文关怀，以及面对逆境时不屈不挠精神。而这一切，都留存在那个被岁月洗礼过后依然保持着古老魅力的土地上。</w:t>
      </w:r>
      <w:r>
        <w:rPr>
          <w:sz w:val="32"/>
          <w:szCs w:val="32"/>
        </w:rPr>
        <w:t>&lt;/p&gt;&lt;p&gt;&lt;a href = "/doc/622656-</w:t>
      </w:r>
      <w:r>
        <w:rPr>
          <w:sz w:val="32"/>
          <w:szCs w:val="32"/>
        </w:rPr>
        <w:t>东北边疆的冬日宁静黑龙江</w:t>
      </w:r>
      <w:r>
        <w:rPr>
          <w:sz w:val="32"/>
          <w:szCs w:val="32"/>
        </w:rPr>
        <w:t>1940</w:t>
      </w:r>
      <w:r>
        <w:rPr>
          <w:sz w:val="32"/>
          <w:szCs w:val="32"/>
        </w:rPr>
        <w:t>年的故事</w:t>
      </w:r>
      <w:r>
        <w:rPr>
          <w:sz w:val="32"/>
          <w:szCs w:val="32"/>
        </w:rPr>
        <w:t>.doc" rel="alternate" download="622656-</w:t>
      </w:r>
      <w:r>
        <w:rPr>
          <w:sz w:val="32"/>
          <w:szCs w:val="32"/>
        </w:rPr>
        <w:t>东北边疆的冬日宁静黑龙江</w:t>
      </w:r>
      <w:r>
        <w:rPr>
          <w:sz w:val="32"/>
          <w:szCs w:val="32"/>
        </w:rPr>
        <w:t>1940</w:t>
      </w:r>
      <w:r>
        <w:rPr>
          <w:sz w:val="32"/>
          <w:szCs w:val="32"/>
        </w:rPr>
        <w:t>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