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当代借贷小说现代社会的钱生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当代借贷小说：现代社会的钱生钱故事</w:t>
      </w:r>
      <w:r>
        <w:rPr>
          <w:sz w:val="32"/>
          <w:szCs w:val="32"/>
        </w:rPr>
        <w:t>&lt;/p&gt;&lt;p&gt;&lt;img src="/static-img/k7BVI1aSwlmG4MnY1nHRroQFK_uDf20RUlZDqhqYCF4w47u4HpYWxW00_EYFp5i4.jpg"&gt;&lt;/p&gt;&lt;p&gt;</w:t>
      </w:r>
      <w:r>
        <w:rPr>
          <w:sz w:val="32"/>
          <w:szCs w:val="32"/>
        </w:rPr>
        <w:t>在这个世界上，钱能买到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发展，人们对于金钱的追求愈发强烈。从古至今，无数的小说作品都以金钱为主题，为读者描绘了各种关于财富和贫穷、富贵与困顿的故事。在这些小说中，不乏以“当铺”为核心的情节，它们不仅展现了人类对金钱欲望的一面，同时也反映了社会经济结构和文化价值观念。</w:t>
      </w:r>
      <w:r>
        <w:rPr>
          <w:sz w:val="32"/>
          <w:szCs w:val="32"/>
        </w:rPr>
        <w:t>&lt;/p&gt;&lt;p&gt;&lt;img src="/static-img/12QOdlIdRjPOfLJ4EXtEY4QFK_uDf20RUlZDqhqYCF4w47u4HpYWxW00_EYFp5i4.jpg"&gt;&lt;/p&gt;&lt;p&gt;</w:t>
      </w:r>
      <w:r>
        <w:rPr>
          <w:sz w:val="32"/>
          <w:szCs w:val="32"/>
        </w:rPr>
        <w:t>当铺：一个充满戏剧性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当铺是指那些接受贵重物品作为抵押，以此换取现款，然后再等待物品被赎回时收取一定比例的手续费。这种业务往往伴随着高风险，因为有时候客户可能无法按时还款，从而导致物品被永远丢失。这一设定在文学作品中常常被用作引人入胜的情节背景。</w:t>
      </w:r>
      <w:r>
        <w:rPr>
          <w:sz w:val="32"/>
          <w:szCs w:val="32"/>
        </w:rPr>
        <w:t>&lt;/p&gt;&lt;p&gt;&lt;img src="/static-img/TXjiplUr5y1EnZhKw11G0oQFK_uDf20RUlZDqhqYCF4w47u4HpYWxW00_EYFp5i4.jpg"&gt;&lt;/p&gt;&lt;p&gt;</w:t>
      </w:r>
      <w:r>
        <w:rPr>
          <w:sz w:val="32"/>
          <w:szCs w:val="32"/>
        </w:rPr>
        <w:t>借贷小说中的典型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代借贷小说中，我们可以看到许多典型的人物形象。比如，有些作者塑造出智慧过人的商人，他们通过精明算计和巧妙手段，在市场之中横行无忌；还有些作者则刻画出了命运多舛的人物，他们因为一次偶然的事故或重大决策，而陷入了一场又一场艰苦卓绝的挣扎。</w:t>
      </w:r>
      <w:r>
        <w:rPr>
          <w:sz w:val="32"/>
          <w:szCs w:val="32"/>
        </w:rPr>
        <w:t>&lt;/p&gt;&lt;p&gt;&lt;img src="/static-img/G3J3QfXqO9H4_kIFnTLxy4QFK_uDf20RUlZDqhqYCF4w47u4HpYWxW00_EYFp5i4.jpg"&gt;&lt;/p&gt;&lt;p&gt;</w:t>
      </w:r>
      <w:r>
        <w:rPr>
          <w:sz w:val="32"/>
          <w:szCs w:val="32"/>
        </w:rPr>
        <w:t>情感与理性的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红楼梦》、《水浒传》等经典名著，都有其深刻探讨人物心理变化的部分。当主人公因债务问题而纠结于如何摆脱困境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斗争便显得尤为复杂。这也是当代借贷小说的一个重要特点，那就是它能够穿透表面的繁文缛节，直达读者的心灵，让我们对自己以及周围人的行为有更深层次的理解。</w:t>
      </w:r>
      <w:r>
        <w:rPr>
          <w:sz w:val="32"/>
          <w:szCs w:val="32"/>
        </w:rPr>
        <w:t>&lt;/p&gt;&lt;p&gt;&lt;img src="/static-img/FCozRWVgk3TzC05eEO5bvYQFK_uDf20RUlZDqhqYCF4w47u4HpYWxW00_EYFp5i4.jpg"&gt;&lt;/p&gt;&lt;p&gt;</w:t>
      </w:r>
      <w:r>
        <w:rPr>
          <w:sz w:val="32"/>
          <w:szCs w:val="32"/>
        </w:rPr>
        <w:t>道德与伦理的问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情感之外，当代借贷小说还会涉及更宏大的道德与伦理问题，比如权力滥用、社会不平等，以及个人责任与担当。在这样的背景下，一部优秀的小说应当能够引导读者思考，并且提供一些解决方案或启示，这种方式使得阅读成为一种既能娱乐又能教育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数字化转型下的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出版业也正迎来新的变革。电子书籍和网络平台让信息传播更加便捷快捷，也给予创作者更多自由表达空间。在这一过程中，当代借贷小说可能会融合更多现代元素，如金融技术、大数据分析等，使得原本古老的话题变得更加新颖和吸引人。同时，也许有一天，我们将看到一部关于虚拟货币交易或者区块链技术应用的小说，这样的创新将继续推动这门艺术形式向前发展。</w:t>
      </w:r>
      <w:r>
        <w:rPr>
          <w:sz w:val="32"/>
          <w:szCs w:val="32"/>
        </w:rPr>
        <w:t>&lt;/p&gt;&lt;p&gt;&lt;a href = "/doc/622663-</w:t>
      </w:r>
      <w:r>
        <w:rPr>
          <w:sz w:val="32"/>
          <w:szCs w:val="32"/>
        </w:rPr>
        <w:t>当代借贷小说现代社会的钱生钱故事</w:t>
      </w:r>
      <w:r>
        <w:rPr>
          <w:sz w:val="32"/>
          <w:szCs w:val="32"/>
        </w:rPr>
        <w:t>.doc" rel="alternate" download="622663-</w:t>
      </w:r>
      <w:r>
        <w:rPr>
          <w:sz w:val="32"/>
          <w:szCs w:val="32"/>
        </w:rPr>
        <w:t>当代借贷小说现代社会的钱生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