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隐秘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棋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春日，遥远的古村中，一场罕见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棋艺对决即将拉开帷幕。这场对决不仅是两位棋手之间智慧与技巧的较量，更是一次深邃情感与隐秘故事交织的奇遇。他们选择了“青梅知不知”，一盘以传统为基调，蕴含着悠久历史和丰富文化内涵的棋局。</w:t>
      </w:r>
      <w:r>
        <w:rPr>
          <w:sz w:val="32"/>
          <w:szCs w:val="32"/>
        </w:rPr>
        <w:t>&lt;/p&gt;&lt;p&gt;&lt;img src="/static-img/3leXxZ7zfNOKeni9dU-aeWuZQLHBJNk4MBmseCQKCQc-ZsBVnc_p_9JqYMJxHn7w.jpg"&gt;&lt;/p&gt;&lt;p&gt;</w:t>
      </w:r>
      <w:r>
        <w:rPr>
          <w:sz w:val="32"/>
          <w:szCs w:val="32"/>
        </w:rPr>
        <w:t>段落一：青梅知不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是生命之花绽放的大好时光，也是棋局之美最为突出的季节。在这片古老而宁静的小村庄里，人们都知道“青梅知不知”这个名字，它代表的是一种特殊的情感纠葛——既有欢喜又有愁思，就如同那些未曾开放，却已然散发着淡淡香气的小小青梅一般。两位对弈者，他们各自背负着自己的秘密和梦想，只是在这盘棋上相遇。</w:t>
      </w:r>
      <w:r>
        <w:rPr>
          <w:sz w:val="32"/>
          <w:szCs w:val="32"/>
        </w:rPr>
        <w:t>&lt;/p&gt;&lt;p&gt;&lt;img src="/static-img/xCfrzs-9YySh-MFzYCJTmWuZQLHBJNk4MBmseCQKCQc-ZsBVnc_p_9JqYMJxHn7w.jpg"&gt;&lt;/p&gt;&lt;p&gt;</w:t>
      </w:r>
      <w:r>
        <w:rPr>
          <w:sz w:val="32"/>
          <w:szCs w:val="32"/>
        </w:rPr>
        <w:t>段落二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枚棋子被轻轻推动至棋盘上时，那种沉稳而优雅的声音，在寂静中回荡开来。每一次思考，每一次下子，都承载着无数个夜晚、无数个梦境，以及无数个希望。而对于这些来自不同世界的人来说，这盘“青梅知不知”的比赛，不仅考验他们的手眼协调，更考验他们的心胸宽广。</w:t>
      </w:r>
      <w:r>
        <w:rPr>
          <w:sz w:val="32"/>
          <w:szCs w:val="32"/>
        </w:rPr>
        <w:t>&lt;/p&gt;&lt;p&gt;&lt;img src="/static-img/_uNOKQkBaCuyabeK8J1JhGuZQLHBJNk4MBmseCQKCQc-ZsBVnc_p_9JqYMJxHn7w.jpg"&gt;&lt;/p&gt;&lt;p&gt;</w:t>
      </w:r>
      <w:r>
        <w:rPr>
          <w:sz w:val="32"/>
          <w:szCs w:val="32"/>
        </w:rPr>
        <w:t>段落三：隐秘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对弈过程中，旁观者们开始注意到一些微妙的情绪波动。一方似乎总是面带微笑，但双眼透露出一种忧郁；另一方则始终保持冷漠，但那双眼睛闪烁着坚定不移的信念。这一切，都让人感觉到，这并非简单的一场游戏，而是一次心灵深处交锋。</w:t>
      </w:r>
      <w:r>
        <w:rPr>
          <w:sz w:val="32"/>
          <w:szCs w:val="32"/>
        </w:rPr>
        <w:t>&lt;/p&gt;&lt;p&gt;&lt;img src="/static-img/i5PJWlU_3WNWJHPb06SX52uZQLHBJNk4MBmseCQKCQc-ZsBVnc_p_9JqYMJxHn7w.jpg"&gt;&lt;/p&gt;&lt;p&gt;</w:t>
      </w:r>
      <w:r>
        <w:rPr>
          <w:sz w:val="32"/>
          <w:szCs w:val="32"/>
        </w:rPr>
        <w:t>段落四：情感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白热化阶段，对弈者的表情变得越来越凝重。但就在某一刻，一道清风吹过，那些看似冰冷的心灵突然间显得温暖起来。在这一瞬间，我们仿佛听到了那门未打开却已经散发出芬芳的小院里的声音——这是彼此之间心灵深处难以言说的理解与尊敬。</w:t>
      </w:r>
      <w:r>
        <w:rPr>
          <w:sz w:val="32"/>
          <w:szCs w:val="32"/>
        </w:rPr>
        <w:t>&lt;/p&gt;&lt;p&gt;&lt;img src="/static-img/CCwRJp7TQaxWs-CzLMD4KWuZQLHBJNk4MBmseCQKCQc-ZsBVnc_p_9JqYMJxHn7w.jpg"&gt;&lt;/p&gt;&lt;p&gt;</w:t>
      </w:r>
      <w:r>
        <w:rPr>
          <w:sz w:val="32"/>
          <w:szCs w:val="32"/>
        </w:rPr>
        <w:t>段落五：胜利与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最后一枚棋子被定下时，那份紧张和期待像潮水般涌向高潮。在这个决定性的瞬间，我们看到了一种超乎寻常的情感表达。那不是胜利或失败，而是一个人的成长、一个人的觉醒——正如那些未经品尝却已然散发香气的小小青梅一样，它们虽然没有完全开放，却已经成为了一座座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结局无法预测，但我们可以确定的是，无论结果如何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场精彩绝伦的比赛，将会成为两颗心永恒地相牵连接的一个节点。在这里，有人学会了勇敢地面对挑战，有人学会了珍惜每一次交流，有人学会了在生活中找到属于自己的路。而对于那个隐藏于春日微风中的古老村庄来说，这只是它千年岁月里的又一个故事。</w:t>
      </w:r>
      <w:r>
        <w:rPr>
          <w:sz w:val="32"/>
          <w:szCs w:val="32"/>
        </w:rPr>
        <w:t>&lt;/p&gt;&lt;p&gt;&lt;a href = "/doc/622664-</w:t>
      </w:r>
      <w:r>
        <w:rPr>
          <w:sz w:val="32"/>
          <w:szCs w:val="32"/>
        </w:rPr>
        <w:t>青梅知不知一场隐秘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棋艺对决</w:t>
      </w:r>
      <w:r>
        <w:rPr>
          <w:sz w:val="32"/>
          <w:szCs w:val="32"/>
        </w:rPr>
        <w:t>.doc" rel="alternate" download="622664-</w:t>
      </w:r>
      <w:r>
        <w:rPr>
          <w:sz w:val="32"/>
          <w:szCs w:val="32"/>
        </w:rPr>
        <w:t>青梅知不知一场隐秘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棋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