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回忆我们曾经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童年的记忆中，有一个不容忘怀的伙伴，那就是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。它曾经是我们无数个午后的陪伴，午后的阳光下，我们会围坐在电视前，一边吃着零食，一边看着这群形形色色的葫芦娃们的冒险故事。</w:t>
      </w:r>
      <w:r>
        <w:rPr>
          <w:sz w:val="32"/>
          <w:szCs w:val="32"/>
        </w:rPr>
        <w:t>&lt;/p&gt;&lt;p&gt;&lt;img src="/static-img/h2NR-oLnHhVquZ7jzIdtaepzLzYswAGoC1_ouuF-q8rpT2NTpLfiEy3wy1yIoDqN.jpg"&gt;&lt;/p&gt;&lt;p&gt;</w:t>
      </w:r>
      <w:r>
        <w:rPr>
          <w:sz w:val="32"/>
          <w:szCs w:val="32"/>
        </w:rPr>
        <w:t>现在想来，那些日子真是太过简单了。在那个年代，没有智能手机，没有互联网，我们只能通过电视台播出的老节目来娱乐自己。那时的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已经显得有些陈旧，但对我们来说，它依然是一道亮丽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家里人都会让我去邻居家的屋顶上拿回收箱里的报纸和杂志。我总是迫不及待地跑过去，不仅因为那些报纸上有很多我喜欢的漫画，还因为我知道，我可以用它们换取一些小钱，然后去附近的小商店买一盒冰淇淋或者一些糖果，这些都是我最期待的事情之一。</w:t>
      </w:r>
      <w:r>
        <w:rPr>
          <w:sz w:val="32"/>
          <w:szCs w:val="32"/>
        </w:rPr>
        <w:t>&lt;/p&gt;&lt;p&gt;&lt;img src="/static-img/t-R5Ga6uoOExjp8mLNjlUupzLzYswAGoC1_ouuF-q8rpT2NTpLfiEy3wy1yIoDqN.jpg"&gt;&lt;/p&gt;&lt;p&gt;</w:t>
      </w:r>
      <w:r>
        <w:rPr>
          <w:sz w:val="32"/>
          <w:szCs w:val="32"/>
        </w:rPr>
        <w:t>而在那些等待回家的时光里，我通常会回到我的房间，对着那台老式彩电观看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。虽然画面质量不好，声音也不是很清楚，但是对于一个孩子来说，这一切都足够让人沉醉了。每次看完后，我都会觉得自己像是跟随他们一起探险去了另一个世界，就像他们说的那样：“好玩吗？”、“怎么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往事如今被温暖的情感所覆盖，让人忍不住想起那个时代的一切。尽管岁月流转，技术进步，但我们的内心深处仍然保留着那些纯真的记忆，那些由真实情感构成的笑声和泪水，也许比任何高科技都要珍贵多了。</w:t>
      </w:r>
      <w:r>
        <w:rPr>
          <w:sz w:val="32"/>
          <w:szCs w:val="32"/>
        </w:rPr>
        <w:t>&lt;/p&gt;&lt;p&gt;&lt;img src="/static-img/DLBgy5rmLmN4_adyNvxsXepzLzYswAGoC1_ouuF-q8rpT2NTpLfiEy3wy1yIoDqN.jpg"&gt;&lt;/p&gt;&lt;p&gt;</w:t>
      </w:r>
      <w:r>
        <w:rPr>
          <w:sz w:val="32"/>
          <w:szCs w:val="32"/>
        </w:rPr>
        <w:t>因此，当有人提到“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”，我的心就会猛地跳动起来，因为它代表的是一种生活方式，是一种与朋友共同分享欢乐与忧愁的心灵连接。而这一切，都源自于那个充满梦想、希望以及无尽可能性的童年时代。</w:t>
      </w:r>
      <w:r>
        <w:rPr>
          <w:sz w:val="32"/>
          <w:szCs w:val="32"/>
        </w:rPr>
        <w:t>&lt;/p&gt;&lt;p&gt;&lt;a href = "/doc/622683-HULUWA</w:t>
      </w:r>
      <w:r>
        <w:rPr>
          <w:sz w:val="32"/>
          <w:szCs w:val="32"/>
        </w:rPr>
        <w:t>葫芦娃黄旧版本回忆我们曾经的欢乐时光</w:t>
      </w:r>
      <w:r>
        <w:rPr>
          <w:sz w:val="32"/>
          <w:szCs w:val="32"/>
        </w:rPr>
        <w:t>.doc" rel="alternate" download="622683-HULUWA</w:t>
      </w:r>
      <w:r>
        <w:rPr>
          <w:sz w:val="32"/>
          <w:szCs w:val="32"/>
        </w:rPr>
        <w:t>葫芦娃黄旧版本回忆我们曾经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