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龙樱花动漫最后的两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龙樱花动漫：最后的两个人</w:t>
      </w:r>
      <w:r>
        <w:rPr>
          <w:sz w:val="32"/>
          <w:szCs w:val="32"/>
        </w:rPr>
        <w:t>&lt;/p&gt;&lt;p&gt;&lt;img src="/static-img/fjfhVijqhOYHBaLHZnb9GWuZQLHBJNk4MBmseCQKCQc-ZsBVnc_p_9JqYMJxHn7w.jpg"&gt;&lt;/p&gt;&lt;p&gt;</w:t>
      </w:r>
      <w:r>
        <w:rPr>
          <w:sz w:val="32"/>
          <w:szCs w:val="32"/>
        </w:rPr>
        <w:t>在这间温馨的小沙龙中，樱花轻舞，动漫世界与现实交织。打烊后，只剩下两个人的场景，让人仿佛穿越到了另一个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PGbx97pEh4UaULmixhbkoGuZQLHBJNk4MBmseCQKCQc-ZsBVnc_p_9JqYMJxHn7w.jpg"&gt;&lt;/p&gt;&lt;p&gt;</w:t>
      </w:r>
      <w:r>
        <w:rPr>
          <w:sz w:val="32"/>
          <w:szCs w:val="32"/>
        </w:rPr>
        <w:t>在这个宁静的夜晚，两人相对而坐，每个人的心中都有着自己的故事和梦想。他们可以自由地探索各种主题的动漫，从经典到新作，从日本到韩国，再到中国大陆。每一部作品都是通往不同的世界的大门，而这些世界里蕴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&lt;img src="/static-img/gOekcI2xJO0TUG6KGuMysGuZQLHBJNk4MBmseCQKCQc-ZsBVnc_p_9JqYMJxHn7w.jpg"&gt;&lt;/p&gt;&lt;p&gt;</w:t>
      </w:r>
      <w:r>
        <w:rPr>
          <w:sz w:val="32"/>
          <w:szCs w:val="32"/>
        </w:rPr>
        <w:t>沙龙内设有最新的设备，可以实现高质量的影音体验。这使得观看过程不仅仅是被动接受信息，还能通过讨论来增进彼此之间的情感联系。两人可以边看边聊，分享彼此对角色的喜爱之处，或是探讨剧情发展中的细节，这种互动让看片变得更加生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KWR_nqmyRqn_DvntadhCemuZQLHBJNk4MBmseCQKCQc-ZsBVnc_p_9JqYMJxHn7w.jpg"&gt;&lt;/p&gt;&lt;p&gt;</w:t>
      </w:r>
      <w:r>
        <w:rPr>
          <w:sz w:val="32"/>
          <w:szCs w:val="32"/>
        </w:rPr>
        <w:t>动漫作为一种跨文化的艺术形式，它能够帮助人们更好地理解不同国家和地区的文化特征。在这样的环境中，不同背景的人们可以通过共享相同兴趣来建立起桥梁，这是一种独特的心灵交流方式，也是友谊的一种重要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vis2ZMbw3o6K0sdjWnlFjmuZQLHBJNk4MBmseCQKCQc-ZsBVnc_p_9JqYMJxHn7w.jpg"&gt;&lt;/p&gt;&lt;p&gt;</w:t>
      </w:r>
      <w:r>
        <w:rPr>
          <w:sz w:val="32"/>
          <w:szCs w:val="32"/>
        </w:rPr>
        <w:t>两个人的空间也许小，但它承载了无数的情感波澜。当某个角色走向悲剧结局时，他们会自然而然地感到同情或失落；当英雄迈向胜利时，他们也会一起欢呼。此刻，他们之间并没有语言上的障碍，因为这种共同的情绪反应已足以表达他们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世界丰富多彩，是一个充满创意和想象力的空间。在这里，你不必担心现实生活中的束缚，它允许你去构建、去探索、去创新。你可以将自己投入其中，与主角一起冒险，或是在角色背后寻找故事未解之谜，这些全都是推动自我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分钟里，当屏幕熄灭，一切似乎又恢复到了寂静。但这并不意味着一切结束了。那些共同度过的人际关系，那些深刻的情感印记，都将成为珍贵的回忆，为他们未来的日子增添色彩。而且，在接下来的日子里，无论何时，只要提及那部曾经共同欣赏过的话剧，就能唤醒那段美好的瞬间，并继续它们之间的心灵连结。</w:t>
      </w:r>
      <w:r>
        <w:rPr>
          <w:sz w:val="32"/>
          <w:szCs w:val="32"/>
        </w:rPr>
        <w:t>&lt;/p&gt;&lt;p&gt;&lt;a href = "/doc/622714-</w:t>
      </w:r>
      <w:r>
        <w:rPr>
          <w:sz w:val="32"/>
          <w:szCs w:val="32"/>
        </w:rPr>
        <w:t>沙龙樱花动漫最后的两个人</w:t>
      </w:r>
      <w:r>
        <w:rPr>
          <w:sz w:val="32"/>
          <w:szCs w:val="32"/>
        </w:rPr>
        <w:t>.doc" rel="alternate" download="622714-</w:t>
      </w:r>
      <w:r>
        <w:rPr>
          <w:sz w:val="32"/>
          <w:szCs w:val="32"/>
        </w:rPr>
        <w:t>沙龙樱花动漫最后的两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